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rPr>
      </w:pPr>
      <w:r>
        <w:rPr>
          <w:rFonts w:cs="Arial" w:ascii="Arial" w:hAnsi="Arial"/>
          <w:b/>
          <w:sz w:val="22"/>
          <w:szCs w:val="22"/>
        </w:rPr>
        <w:drawing>
          <wp:inline distT="0" distB="0" distL="0" distR="0">
            <wp:extent cx="5875020" cy="124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875020" cy="1241425"/>
                    </a:xfrm>
                    <a:prstGeom prst="rect">
                      <a:avLst/>
                    </a:prstGeom>
                  </pic:spPr>
                </pic:pic>
              </a:graphicData>
            </a:graphic>
          </wp:inline>
        </w:drawing>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bCs/>
        </w:rPr>
      </w:pPr>
      <w:r>
        <w:rPr>
          <w:rFonts w:cs="Arial" w:ascii="Arial" w:hAnsi="Arial"/>
          <w:b/>
          <w:bCs/>
        </w:rPr>
        <w:t>Исторические портреты. ТУРГУТ ОЗАЛ</w:t>
      </w:r>
    </w:p>
    <w:p>
      <w:pPr>
        <w:pStyle w:val="Style15"/>
        <w:jc w:val="both"/>
        <w:rPr>
          <w:rFonts w:ascii="Arial" w:hAnsi="Arial" w:cs="Arial"/>
        </w:rPr>
      </w:pPr>
      <w:r>
        <w:rPr>
          <w:rFonts w:cs="Arial" w:ascii="Arial" w:hAnsi="Arial"/>
        </w:rPr>
        <w:t>Д. И. ВДОВИЧЕНКО</w:t>
      </w:r>
    </w:p>
    <w:p>
      <w:pPr>
        <w:pStyle w:val="Style15"/>
        <w:jc w:val="both"/>
        <w:rPr>
          <w:rFonts w:ascii="Arial" w:hAnsi="Arial" w:cs="Arial"/>
        </w:rPr>
      </w:pPr>
      <w:r>
        <w:rPr>
          <w:rFonts w:cs="Arial" w:ascii="Arial" w:hAnsi="Arial"/>
        </w:rPr>
        <w:t>Тургут Озал принадлежал к новому поколению турецких политических деятелей, которое вышло из сформировавшейся в 50 - 60-х годах среды технократов. За всю 70-летнюю историю существования Турецкой республики это был второй президент, избранный меджлисом из числа гражданских лиц. Прежние, начиная с первого - ее основателя Кемаля Ататюрка, - происходили из военной среды.</w:t>
      </w:r>
    </w:p>
    <w:p>
      <w:pPr>
        <w:pStyle w:val="Style15"/>
        <w:jc w:val="both"/>
        <w:rPr>
          <w:rFonts w:ascii="Arial" w:hAnsi="Arial" w:cs="Arial"/>
        </w:rPr>
      </w:pPr>
      <w:r>
        <w:rPr>
          <w:rFonts w:cs="Arial" w:ascii="Arial" w:hAnsi="Arial"/>
        </w:rPr>
        <w:t>Тургут Озал родился 21 октября 1927 г. в г. Малатья (Центральная Анатолия) в небогатой семье. Отец его служил чиновником в местном отделении сельскохозяйственного банка, мать - учительница. Тургут - старший из трех их сыновей. Семья была верующей.</w:t>
      </w:r>
    </w:p>
    <w:p>
      <w:pPr>
        <w:pStyle w:val="Style15"/>
        <w:jc w:val="both"/>
        <w:rPr>
          <w:rFonts w:ascii="Arial" w:hAnsi="Arial" w:cs="Arial"/>
        </w:rPr>
      </w:pPr>
      <w:r>
        <w:rPr>
          <w:rFonts w:cs="Arial" w:ascii="Arial" w:hAnsi="Arial"/>
        </w:rPr>
        <w:t>Начальную и среднюю школу будущий президент окончил в Малатье. В школьные годы наибольший интерес проявлял к физике, что во многом и определило выбор им профессии. Успешно выдержав строгий экзамен и обеспечив себе тем самым бесплатное обучение и место в общежитии, Тургут стал студентом электротехнического факультета Стамбульского технического университета. Здесь он познакомился с Сулейманом Демирелем и Нуреттином Эрбаканом, которые учились на старших курсах других факультетов. Вместе они ходили в небольшую мечеть - месджит, и ничто не предвещало, что в 80-е годы они станут политическими противниками.</w:t>
      </w:r>
    </w:p>
    <w:p>
      <w:pPr>
        <w:pStyle w:val="Style15"/>
        <w:jc w:val="both"/>
        <w:rPr>
          <w:rFonts w:ascii="Arial" w:hAnsi="Arial" w:cs="Arial"/>
        </w:rPr>
      </w:pPr>
      <w:r>
        <w:rPr>
          <w:rFonts w:cs="Arial" w:ascii="Arial" w:hAnsi="Arial"/>
        </w:rPr>
        <w:t>Университетские годы Тургута приходятся на период "романтического демократизма" (по определению турецких политологов), когда в жизни страны наметились серьезные перемены. Общественность требовала либерализации политического строя, расширения прав и свобод граждан, в том числе и на образование новых политических организаций и профсоюзов. В обществе больше обсуждали вопросы, связанные с конституцией, свободой слова и печати, и меньше всего интересовались назревшими к тому времени острыми социально-экономическими проблемами.</w:t>
      </w:r>
    </w:p>
    <w:p>
      <w:pPr>
        <w:pStyle w:val="Style15"/>
        <w:jc w:val="both"/>
        <w:rPr>
          <w:rFonts w:ascii="Arial" w:hAnsi="Arial" w:cs="Arial"/>
        </w:rPr>
      </w:pPr>
      <w:r>
        <w:rPr>
          <w:rFonts w:cs="Arial" w:ascii="Arial" w:hAnsi="Arial"/>
        </w:rPr>
        <w:t>Будущий президент, являясь свидетелем разворачивавшихся в стране бурных дебатов, был сосредоточен на прилежной учебе. Университет Тургут окончил весьма успешно, получив диплом инженера-электротехника. Уже тогда он был замечен как хорошо подготовленный специалист. Сразу же по получении диплома он был направлен в Анкарское управление по электрификации, затем послан в США для совершенствования по специальности. Здесь он не только повысил свой профессиональный уро-</w:t>
      </w:r>
    </w:p>
    <w:p>
      <w:pPr>
        <w:pStyle w:val="Normal"/>
        <w:jc w:val="both"/>
        <w:rPr>
          <w:rFonts w:ascii="Arial" w:hAnsi="Arial" w:cs="Arial"/>
        </w:rPr>
      </w:pPr>
      <w:r>
        <w:rPr>
          <w:rFonts w:cs="Arial" w:ascii="Arial" w:hAnsi="Arial"/>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rFonts w:cs="Arial" w:ascii="Arial" w:hAnsi="Arial"/>
          <w:i/>
          <w:iCs/>
        </w:rPr>
        <w:t>Вдовиченко Дмитрий Иванович</w:t>
      </w:r>
      <w:r>
        <w:rPr>
          <w:rFonts w:cs="Arial" w:ascii="Arial" w:hAnsi="Arial"/>
        </w:rPr>
        <w:t xml:space="preserve"> - кандидат исторических наук, доцент.</w:t>
      </w:r>
    </w:p>
    <w:p>
      <w:pPr>
        <w:pStyle w:val="Style15"/>
        <w:jc w:val="both"/>
        <w:rPr>
          <w:rFonts w:ascii="Arial" w:hAnsi="Arial" w:cs="Arial"/>
        </w:rPr>
      </w:pPr>
      <w:r>
        <w:rPr>
          <w:rFonts w:cs="Arial" w:ascii="Arial" w:hAnsi="Arial"/>
        </w:rPr>
        <w:t>стр. 47</w:t>
      </w:r>
    </w:p>
    <w:p>
      <w:pPr>
        <w:pStyle w:val="Normal"/>
        <w:jc w:val="both"/>
        <w:rPr>
          <w:rFonts w:ascii="Arial" w:hAnsi="Arial" w:cs="Arial"/>
        </w:rPr>
      </w:pPr>
      <w:r>
        <w:rPr>
          <w:rFonts w:cs="Arial" w:ascii="Arial" w:hAnsi="Arial"/>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5"/>
        <w:jc w:val="both"/>
        <w:rPr>
          <w:rFonts w:ascii="Arial" w:hAnsi="Arial" w:cs="Arial"/>
        </w:rPr>
      </w:pPr>
      <w:r>
        <w:rPr>
          <w:rFonts w:cs="Arial" w:ascii="Arial" w:hAnsi="Arial"/>
        </w:rPr>
        <w:t>вень, но и имел возможность познакомиться с общественным и государственным строем США, американской культурой и совершенствоваться в английском языке.</w:t>
      </w:r>
    </w:p>
    <w:p>
      <w:pPr>
        <w:pStyle w:val="Style15"/>
        <w:jc w:val="both"/>
        <w:rPr>
          <w:rFonts w:ascii="Arial" w:hAnsi="Arial" w:cs="Arial"/>
        </w:rPr>
      </w:pPr>
      <w:r>
        <w:rPr>
          <w:rFonts w:cs="Arial" w:ascii="Arial" w:hAnsi="Arial"/>
        </w:rPr>
        <w:t>По окончании стажировки Озал в 1953 г. вернулся в Турцию, обосновался в Стамбуле и вновь приступил к работе в Управлении по электрификации. Он женился, снимал небольшую квартиру, в которой были только стол и стулья. За свою работу он получал скромное жалованье. В течение ряда лет он участвует в разработке ряда крупных проектов гидроэлектростанций и плотин, а также в планировании электрификации наиболее важных экономических районов страны.</w:t>
      </w:r>
    </w:p>
    <w:p>
      <w:pPr>
        <w:pStyle w:val="Style15"/>
        <w:jc w:val="both"/>
        <w:rPr>
          <w:rFonts w:ascii="Arial" w:hAnsi="Arial" w:cs="Arial"/>
        </w:rPr>
      </w:pPr>
      <w:r>
        <w:rPr>
          <w:rFonts w:cs="Arial" w:ascii="Arial" w:hAnsi="Arial"/>
        </w:rPr>
        <w:t>Летом 1959 г. он в числе других турецких экономистов, представителей министерств экономики, ресурсов и других ведомств встречался в Стамбуле с автором "немецкого чуда" - Людвигом Эрхардом. После кратковременной службы в армии Озал некоторое время преподавал математику неподалеку от Анкары, в Средневосточном университете, а затем вернулся в Управление по планированию и строительству электростанций.</w:t>
      </w:r>
    </w:p>
    <w:p>
      <w:pPr>
        <w:pStyle w:val="Style15"/>
        <w:jc w:val="both"/>
        <w:rPr/>
      </w:pPr>
      <w:r>
        <w:rPr>
          <w:rFonts w:cs="Arial" w:ascii="Arial" w:hAnsi="Arial"/>
        </w:rPr>
        <w:t>Ожесточенная политическая борьба 50-х годов, завершившаяся в мае 1960 г. военным переворотом, впоследствии получила отражение в его, вышедшей во Франции, книге "Турция в Европе"</w:t>
      </w:r>
      <w:r>
        <w:rPr>
          <w:rFonts w:cs="Arial" w:ascii="Arial" w:hAnsi="Arial"/>
          <w:vertAlign w:val="superscript"/>
        </w:rPr>
        <w:t>1</w:t>
      </w:r>
      <w:r>
        <w:rPr>
          <w:rFonts w:cs="Arial" w:ascii="Arial" w:hAnsi="Arial"/>
        </w:rPr>
        <w:t xml:space="preserve"> , своего рода критическом обзоре экономической истории Турции, в котором особое внимание уделялось роли государства в развитии экономики. События, предшествовавшие военному перевороту, и сам переворот Озал рассматривал как результат поляризации политических сил, борющихся за власть в стране.</w:t>
      </w:r>
    </w:p>
    <w:p>
      <w:pPr>
        <w:pStyle w:val="Style15"/>
        <w:jc w:val="both"/>
        <w:rPr/>
      </w:pPr>
      <w:r>
        <w:rPr>
          <w:rFonts w:cs="Arial" w:ascii="Arial" w:hAnsi="Arial"/>
        </w:rPr>
        <w:t>Этатистская стратегия экономического развития, отвергаемая свергнутой военными демократической партией - сторонницей либеральной экономики, вновь стала после переворота господствующим направлением в политике правительства. В сентябре 1960 г. была учреждена Государственная плановая организация, составившая при участии иностранных специалистов первый пятилетний план экономического развития Турции. Тургут Озал работал в этой комиссии без малого десять лет, вплоть до второго военного переворота в марте 1971 года. Здесь он получил возможность детально ознакомиться с финансовыми и экономическими проблемами страны. После удачно проведенной в 1970 г. девальвации турецкой лиры и ряда других мер, укрепивших финансовое положение страны, имя Тургута Озала обрело известность в деловых и финансовых кругах, и не только Турции, но и западноевропейских государств. Лондонская "Financial Times" характеризовала его как "прагматика, обладающего острым проницательным интеллектом"</w:t>
      </w:r>
      <w:r>
        <w:rPr>
          <w:rFonts w:cs="Arial" w:ascii="Arial" w:hAnsi="Arial"/>
          <w:vertAlign w:val="superscript"/>
        </w:rPr>
        <w:t>2</w:t>
      </w:r>
      <w:r>
        <w:rPr>
          <w:rFonts w:cs="Arial" w:ascii="Arial" w:hAnsi="Arial"/>
        </w:rPr>
        <w:t xml:space="preserve"> .</w:t>
      </w:r>
    </w:p>
    <w:p>
      <w:pPr>
        <w:pStyle w:val="Style15"/>
        <w:jc w:val="both"/>
        <w:rPr/>
      </w:pPr>
      <w:r>
        <w:rPr>
          <w:rFonts w:cs="Arial" w:ascii="Arial" w:hAnsi="Arial"/>
        </w:rPr>
        <w:t>Тем временем вновь обострилась межпартийная и внутрипартийная борьба. Поскольку в политической жизни Турции отсутствовали прочные демократические традиции, вполне естественно, что на первый план в качестве важного политического фактора выдвигается армия, генералитет, недовольные неспособностью правительства преодолеть анархию, порожденную в числе прочих причин и деятельностью возникших в 60-е годы молодежных организаций - и ультралевых и ультраправых, разгулом политического террора, активностью различных религиозных сект, добивавшихся восстановления шариатских законов. По требованию высших армейских чинов 12 марта 1971 г. правительство ушло в отставку. После этого Тургут Озал в течение двух лет возглавлял отдел проектирования в Международном банке, а по возвращении в Турцию с 1973 по 1979 г. занимал пост координатора в крупном холдинге братьев Сабанджи, одновременно возглавляя отдел инвестиций Средиземноморского банка</w:t>
      </w:r>
      <w:r>
        <w:rPr>
          <w:rFonts w:cs="Arial" w:ascii="Arial" w:hAnsi="Arial"/>
          <w:vertAlign w:val="superscript"/>
        </w:rPr>
        <w:t>3</w:t>
      </w:r>
      <w:r>
        <w:rPr>
          <w:rFonts w:cs="Arial" w:ascii="Arial" w:hAnsi="Arial"/>
        </w:rPr>
        <w:t xml:space="preserve"> .</w:t>
      </w:r>
    </w:p>
    <w:p>
      <w:pPr>
        <w:pStyle w:val="Style15"/>
        <w:jc w:val="both"/>
        <w:rPr>
          <w:rFonts w:ascii="Arial" w:hAnsi="Arial" w:cs="Arial"/>
        </w:rPr>
      </w:pPr>
      <w:r>
        <w:rPr>
          <w:rFonts w:cs="Arial" w:ascii="Arial" w:hAnsi="Arial"/>
        </w:rPr>
        <w:t>К концу 70-х годов политическое положение в стране еще больше обострилось. Кризис политический, вызывавший частую смену правительств, дополнялся экономическим. Нефтяной бум 1974 г. еще больше осложнил положение турецкой экономики. Инвалютные накопления вскоре иссякли, и многие отрасли промышленности стали испытывать нехватку нефтепродуктов и ряда других товаров. В своей книге "Турция в Европе" Тургут Озал вспоминал, что в этот период частный сектор испытывал огромные трудности с инвалютными средствами, в то же время спекулянты</w:t>
      </w:r>
    </w:p>
    <w:p>
      <w:pPr>
        <w:pStyle w:val="Style15"/>
        <w:jc w:val="both"/>
        <w:rPr>
          <w:rFonts w:ascii="Arial" w:hAnsi="Arial" w:cs="Arial"/>
        </w:rPr>
      </w:pPr>
      <w:r>
        <w:rPr>
          <w:rFonts w:cs="Arial" w:ascii="Arial" w:hAnsi="Arial"/>
        </w:rPr>
        <w:t>стр. 48</w:t>
      </w:r>
    </w:p>
    <w:p>
      <w:pPr>
        <w:pStyle w:val="Normal"/>
        <w:jc w:val="both"/>
        <w:rPr>
          <w:rFonts w:ascii="Arial" w:hAnsi="Arial" w:cs="Arial"/>
        </w:rPr>
      </w:pPr>
      <w:r>
        <w:rPr>
          <w:rFonts w:cs="Arial" w:ascii="Arial" w:hAnsi="Arial"/>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rFonts w:cs="Arial" w:ascii="Arial" w:hAnsi="Arial"/>
        </w:rPr>
        <w:t>на черном рынке сколачивали огромные состояния</w:t>
      </w:r>
      <w:r>
        <w:rPr>
          <w:rFonts w:cs="Arial" w:ascii="Arial" w:hAnsi="Arial"/>
          <w:vertAlign w:val="superscript"/>
        </w:rPr>
        <w:t>4</w:t>
      </w:r>
      <w:r>
        <w:rPr>
          <w:rFonts w:cs="Arial" w:ascii="Arial" w:hAnsi="Arial"/>
        </w:rPr>
        <w:t xml:space="preserve"> . Сокращалось промышленное производство, росла безработица, ширилось стачечное движение.</w:t>
      </w:r>
    </w:p>
    <w:p>
      <w:pPr>
        <w:pStyle w:val="Style15"/>
        <w:jc w:val="both"/>
        <w:rPr/>
      </w:pPr>
      <w:r>
        <w:rPr>
          <w:rFonts w:cs="Arial" w:ascii="Arial" w:hAnsi="Arial"/>
        </w:rPr>
        <w:t>Пришедшее к власти в октябре 1979 г. правительство Демиреля заявило о своем намерении беспощадно бороться против коммунизма, курдского сепаратизма, подрывной деятельности и анархии, а также о стремлении найти выход из национального кризиса</w:t>
      </w:r>
      <w:r>
        <w:rPr>
          <w:rFonts w:cs="Arial" w:ascii="Arial" w:hAnsi="Arial"/>
          <w:vertAlign w:val="superscript"/>
        </w:rPr>
        <w:t>5</w:t>
      </w:r>
      <w:r>
        <w:rPr>
          <w:rFonts w:cs="Arial" w:ascii="Arial" w:hAnsi="Arial"/>
        </w:rPr>
        <w:t xml:space="preserve"> . 27 декабря 1979 г. начальник Генерального штаба генерал Эврен передал президенту Корутюрку подписанное командующими всеми родами войск "Письмо-предупреждение", в котором выражалось беспокойство в связи с угрозой государственному строю со стороны как приверженцев шариата, так и ультралевых организаций и фашистов. Генералы требовали от правительства принять решительные меры против терроризма</w:t>
      </w:r>
      <w:r>
        <w:rPr>
          <w:rFonts w:cs="Arial" w:ascii="Arial" w:hAnsi="Arial"/>
          <w:vertAlign w:val="superscript"/>
        </w:rPr>
        <w:t>6</w:t>
      </w:r>
      <w:r>
        <w:rPr>
          <w:rFonts w:cs="Arial" w:ascii="Arial" w:hAnsi="Arial"/>
        </w:rPr>
        <w:t xml:space="preserve"> .</w:t>
      </w:r>
    </w:p>
    <w:p>
      <w:pPr>
        <w:pStyle w:val="Style15"/>
        <w:jc w:val="both"/>
        <w:rPr>
          <w:rFonts w:ascii="Arial" w:hAnsi="Arial" w:cs="Arial"/>
        </w:rPr>
      </w:pPr>
      <w:r>
        <w:rPr>
          <w:rFonts w:cs="Arial" w:ascii="Arial" w:hAnsi="Arial"/>
        </w:rPr>
        <w:t>Демирель встречался с начальником Генерального штаба, командующими вилайетов, в которых было введено военное положение, но существенных изменений во внутренней политике правительства так и не произошло. Активнее шли поиски путей экономической стабилизации. Здесь и проявил себя Тургут Озал. Еще работая в холдинге братьев Сабанджи и возглавляя затем профсоюз предпринимателей металлоизделий, он в ноябре 1979 г. представил Демирелю доклад с анализом состояния экономики страны, содержавший конкретные предложения о выходе из кризиса.</w:t>
      </w:r>
    </w:p>
    <w:p>
      <w:pPr>
        <w:pStyle w:val="Style15"/>
        <w:jc w:val="both"/>
        <w:rPr>
          <w:rFonts w:ascii="Arial" w:hAnsi="Arial" w:cs="Arial"/>
        </w:rPr>
      </w:pPr>
      <w:r>
        <w:rPr>
          <w:rFonts w:cs="Arial" w:ascii="Arial" w:hAnsi="Arial"/>
        </w:rPr>
        <w:t>Работа в Государственной плановой организации дала возможность Озалу детально ознакомиться с проблемами собственной страны, а служба за рубежом в международных финансовых организациях обогатила его опытом и знаниями как в общих вопросах экономики, менеджмента и маркетинга, так и в финансово-кредитном деле. Особое значение имел для него опыт развивающихся стран, стремившихся преодолеть свою отсталость за счет развития импортзаменяющих отраслей - в Латинской Америке, Южной Корее и др. Все это позволило ему лучше увидеть недостатки экономической стратегии турецких правительств. Поэтому не случайно Демирель в декабре 1979 г. пригласил Тургута Озала на должность экономического советника правительства и руководителя Государственной плановой организации.</w:t>
      </w:r>
    </w:p>
    <w:p>
      <w:pPr>
        <w:pStyle w:val="Style15"/>
        <w:jc w:val="both"/>
        <w:rPr/>
      </w:pPr>
      <w:r>
        <w:rPr>
          <w:rFonts w:cs="Arial" w:ascii="Arial" w:hAnsi="Arial"/>
        </w:rPr>
        <w:t>7 января 1980 г. в Анкаре возобновились переговоры с представителями Международного валютного фонда о предоставлении кредитов Турции, начатые еще при прежнем правительстве, но затем на долгие месяцы прерванные. Турецкую сторону представлял Тургут Озал. Переговоры проходили сложно. Экономическое положение страны продолжало ухудшаться. В связи с отсутствием нефтепродуктов резко сократился выпуск промышленной продукции - по многим предприятиям на 80%</w:t>
      </w:r>
      <w:r>
        <w:rPr>
          <w:rFonts w:cs="Arial" w:ascii="Arial" w:hAnsi="Arial"/>
          <w:vertAlign w:val="superscript"/>
        </w:rPr>
        <w:t>7</w:t>
      </w:r>
      <w:r>
        <w:rPr>
          <w:rFonts w:cs="Arial" w:ascii="Arial" w:hAnsi="Arial"/>
        </w:rPr>
        <w:t xml:space="preserve"> . Особенно тяжело кризис ударил по владельцам и акционерам средних и крупных промышленных предприятий. В связи с отсутствием топлива на 13 из 18 сахарных заводов была приостановлена работа. "Даже здание Совета министров плохо отапливалось, - вспоминал Тургут Озал. - И мы сидели в пальто и вели длительные дискуссии, как выйти из кризиса... Мы не могли оплатить 2 млрд. долл. коммерческих долгов... Хотя многие долги были консолидированы и была предоставлена отсрочка в их выплате, но мы не были в состоянии выплачивать даже проценты по этим долгам"</w:t>
      </w:r>
      <w:r>
        <w:rPr>
          <w:rFonts w:cs="Arial" w:ascii="Arial" w:hAnsi="Arial"/>
          <w:vertAlign w:val="superscript"/>
        </w:rPr>
        <w:t>8</w:t>
      </w:r>
      <w:r>
        <w:rPr>
          <w:rFonts w:cs="Arial" w:ascii="Arial" w:hAnsi="Arial"/>
        </w:rPr>
        <w:t xml:space="preserve"> .</w:t>
      </w:r>
    </w:p>
    <w:p>
      <w:pPr>
        <w:pStyle w:val="Style15"/>
        <w:jc w:val="both"/>
        <w:rPr>
          <w:rFonts w:ascii="Arial" w:hAnsi="Arial" w:cs="Arial"/>
        </w:rPr>
      </w:pPr>
      <w:r>
        <w:rPr>
          <w:rFonts w:cs="Arial" w:ascii="Arial" w:hAnsi="Arial"/>
        </w:rPr>
        <w:t>По мере обострения международной напряженности как в регионе Ближнего и Среднего Востока, так и во всем мире, все большую активность в отношении Турции стали проявлять США. В своем обращении к конгрессу президент Дж. Картер указывал, что США изучают возможности, исходя из военно-политических интересов, повлиять на решение турецких экономических проблем с целью усиления ее как южного фланга НАТО.</w:t>
      </w:r>
    </w:p>
    <w:p>
      <w:pPr>
        <w:pStyle w:val="Style15"/>
        <w:jc w:val="both"/>
        <w:rPr>
          <w:rFonts w:ascii="Arial" w:hAnsi="Arial" w:cs="Arial"/>
        </w:rPr>
      </w:pPr>
      <w:r>
        <w:rPr>
          <w:rFonts w:cs="Arial" w:ascii="Arial" w:hAnsi="Arial"/>
        </w:rPr>
        <w:t>По завершении переговоров с делегацией Международного валютного фонда турецкое правительство приняло "Решения 24 января". Основу этого документа составили предложения Тургута Озала по структурному реформированию турецкой экономики. "Решения" предусматривали ряд мер по стабилизации экономики: упразднение комитета по ценам; либерализация цен на ряд промышленных товаров; установление строгого контроля за кредитами с целью их ограничения - в первую очередь для государствен-</w:t>
      </w:r>
    </w:p>
    <w:p>
      <w:pPr>
        <w:pStyle w:val="Style15"/>
        <w:jc w:val="both"/>
        <w:rPr>
          <w:rFonts w:ascii="Arial" w:hAnsi="Arial" w:cs="Arial"/>
        </w:rPr>
      </w:pPr>
      <w:r>
        <w:rPr>
          <w:rFonts w:cs="Arial" w:ascii="Arial" w:hAnsi="Arial"/>
        </w:rPr>
        <w:t>стр. 49</w:t>
      </w:r>
    </w:p>
    <w:p>
      <w:pPr>
        <w:pStyle w:val="Normal"/>
        <w:jc w:val="both"/>
        <w:rPr>
          <w:rFonts w:ascii="Arial" w:hAnsi="Arial" w:cs="Arial"/>
        </w:rPr>
      </w:pPr>
      <w:r>
        <w:rPr>
          <w:rFonts w:cs="Arial" w:ascii="Arial" w:hAnsi="Arial"/>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rFonts w:cs="Arial" w:ascii="Arial" w:hAnsi="Arial"/>
        </w:rPr>
        <w:t>ных предприятий и объединений; осуществление других антиинфляционных мер (частичная девальвация турецкой лиры, замораживание заработной платы); создание благоприятных условий для иностранных инвестиций</w:t>
      </w:r>
      <w:r>
        <w:rPr>
          <w:rFonts w:cs="Arial" w:ascii="Arial" w:hAnsi="Arial"/>
          <w:vertAlign w:val="superscript"/>
        </w:rPr>
        <w:t>9</w:t>
      </w:r>
      <w:r>
        <w:rPr>
          <w:rFonts w:cs="Arial" w:ascii="Arial" w:hAnsi="Arial"/>
        </w:rPr>
        <w:t xml:space="preserve"> .</w:t>
      </w:r>
    </w:p>
    <w:p>
      <w:pPr>
        <w:pStyle w:val="Style15"/>
        <w:jc w:val="both"/>
        <w:rPr>
          <w:rFonts w:ascii="Arial" w:hAnsi="Arial" w:cs="Arial"/>
        </w:rPr>
      </w:pPr>
      <w:r>
        <w:rPr>
          <w:rFonts w:cs="Arial" w:ascii="Arial" w:hAnsi="Arial"/>
        </w:rPr>
        <w:t>Уже на следующий день после опубликования "Решений" правительство объявило о частичной девальвации турецкой лиры. При премьер-министре были образованы два новых управления: по иностранным капиталовложениям и по стимулированию капиталовложений. Ответственность за реализацию "Решений 24 января" была возложена на Тургута Озала как экономического советника правительства, при котором создавались соответствующие органы для координации финансовых и кредитных дел.</w:t>
      </w:r>
    </w:p>
    <w:p>
      <w:pPr>
        <w:pStyle w:val="Style15"/>
        <w:jc w:val="both"/>
        <w:rPr>
          <w:rFonts w:ascii="Arial" w:hAnsi="Arial" w:cs="Arial"/>
        </w:rPr>
      </w:pPr>
      <w:r>
        <w:rPr>
          <w:rFonts w:cs="Arial" w:ascii="Arial" w:hAnsi="Arial"/>
        </w:rPr>
        <w:t>Однако международные финансовые организации не спешили с кредитами Турции. Тургут Озал неоднократно выезжал в США и Западную Европу для переговоров по этому вопросу. Одобряя на словах смелые решения, принятые турецким правительством по стабилизации экономики, руководители международных банков уходили от конкретных обещаний или же предлагали очень незначительные суммы. Весь февраль и март 1980 г. прошли в интенсивных переговорах с представителями международных банков и Организации европейского экономического сотрудничества (ОЕЭС). "Человек действия", как называли Тургута Озала в западной прессе, вел переговоры не только с министрами финансов стран - членов ОЕЭС, но и с представителями деловых кругов. Они особенно интересовались политической стабильностью в Турции и ее возможностями по части погашения коммерческих долгов.</w:t>
      </w:r>
    </w:p>
    <w:p>
      <w:pPr>
        <w:pStyle w:val="Style15"/>
        <w:jc w:val="both"/>
        <w:rPr/>
      </w:pPr>
      <w:r>
        <w:rPr>
          <w:rFonts w:cs="Arial" w:ascii="Arial" w:hAnsi="Arial"/>
        </w:rPr>
        <w:t>Газета "Cumhuriyet" писала в конце марта 1980 г., что турецкая делегация в Париже была шокирована отсрочками кредитов. "ОЕЭС преподнесла Турции тяжелый урок"</w:t>
      </w:r>
      <w:r>
        <w:rPr>
          <w:rFonts w:cs="Arial" w:ascii="Arial" w:hAnsi="Arial"/>
          <w:vertAlign w:val="superscript"/>
        </w:rPr>
        <w:t>10</w:t>
      </w:r>
      <w:r>
        <w:rPr>
          <w:rFonts w:cs="Arial" w:ascii="Arial" w:hAnsi="Arial"/>
        </w:rPr>
        <w:t xml:space="preserve"> . Английская газета "Financial Times" назвала переговоры турецкого правительства с Международным валютным фондом (МВФ) о кредитах "битвой"</w:t>
      </w:r>
      <w:r>
        <w:rPr>
          <w:rFonts w:cs="Arial" w:ascii="Arial" w:hAnsi="Arial"/>
          <w:vertAlign w:val="superscript"/>
        </w:rPr>
        <w:t>11</w:t>
      </w:r>
      <w:r>
        <w:rPr>
          <w:rFonts w:cs="Arial" w:ascii="Arial" w:hAnsi="Arial"/>
        </w:rPr>
        <w:t xml:space="preserve"> . Тургут Озал был возмущен позицией международных финансовых организаций и ОЕЭС. Он заявлял: "Если помощь Турции не будет оказана, она как государство развалится. Но это нанесет ущерб и тем, кто ранее оказывал помощь... В этом случае к власти может прийти левое руководство и возникнет новый Афганистан". Не исключал он, как и Демирель, возможности прихода к власти фашистов. Демирель был уверен, что именно Тургут Озал "спасет экономику Турции"</w:t>
      </w:r>
      <w:r>
        <w:rPr>
          <w:rFonts w:cs="Arial" w:ascii="Arial" w:hAnsi="Arial"/>
          <w:vertAlign w:val="superscript"/>
        </w:rPr>
        <w:t>12</w:t>
      </w:r>
      <w:r>
        <w:rPr>
          <w:rFonts w:cs="Arial" w:ascii="Arial" w:hAnsi="Arial"/>
        </w:rPr>
        <w:t xml:space="preserve"> , стамбульская газета "Gunaydin" писала: Озал "обладает большими полномочиями, чем большинство министров"</w:t>
      </w:r>
      <w:r>
        <w:rPr>
          <w:rFonts w:cs="Arial" w:ascii="Arial" w:hAnsi="Arial"/>
          <w:vertAlign w:val="superscript"/>
        </w:rPr>
        <w:t>13</w:t>
      </w:r>
      <w:r>
        <w:rPr>
          <w:rFonts w:cs="Arial" w:ascii="Arial" w:hAnsi="Arial"/>
        </w:rPr>
        <w:t xml:space="preserve"> .</w:t>
      </w:r>
    </w:p>
    <w:p>
      <w:pPr>
        <w:pStyle w:val="Style15"/>
        <w:jc w:val="both"/>
        <w:rPr>
          <w:rFonts w:ascii="Arial" w:hAnsi="Arial" w:cs="Arial"/>
        </w:rPr>
      </w:pPr>
      <w:r>
        <w:rPr>
          <w:rFonts w:cs="Arial" w:ascii="Arial" w:hAnsi="Arial"/>
        </w:rPr>
        <w:t>Стабилизация турецкой экономики во многом зависела от международной обстановки. В это время продолжалось обострение ситуации на Ближнем и Среднем Востоке. Ввод советских войск в Афганистан задержал на длительное время начавшийся было процесс ослабления международной напряженности. Исламская революция вырвала Ирак из круга стран, находившихся под влиянием США. Эти обстоятельства побудили американское правительство активизировать свои усилия по укреплению военных и политических связей с Турцией.</w:t>
      </w:r>
    </w:p>
    <w:p>
      <w:pPr>
        <w:pStyle w:val="Style15"/>
        <w:jc w:val="both"/>
        <w:rPr/>
      </w:pPr>
      <w:r>
        <w:rPr>
          <w:rFonts w:cs="Arial" w:ascii="Arial" w:hAnsi="Arial"/>
        </w:rPr>
        <w:t>После непродолжительных переговоров в конце марта 1980 г. между США и Турцией было подписано соглашение о военном и экономическом сотрудничестве, предусматривавшее открытие для американцев военных баз</w:t>
      </w:r>
      <w:r>
        <w:rPr>
          <w:rFonts w:cs="Arial" w:ascii="Arial" w:hAnsi="Arial"/>
          <w:vertAlign w:val="superscript"/>
        </w:rPr>
        <w:t>14</w:t>
      </w:r>
      <w:r>
        <w:rPr>
          <w:rFonts w:cs="Arial" w:ascii="Arial" w:hAnsi="Arial"/>
        </w:rPr>
        <w:t xml:space="preserve"> , которые были закрыты турецкими властями в 1975 г. после объявления правительством США эмбарго на поставки оружия в Турцию. Дополнительным протоколом предусматривалось оказание США турецкой стороне помощи в развитии собственной военной промышленности. Обсуждая международный кризис, вызванный советским вторжением в Афганистан, заседание министров иностранных дел 15 стран НАТО в Анкаре 25 - 26 июня 1980 г. подтвердило крайнюю необходимость оказания эффективной и продолжительной финансовой помощи более слабым в экономическом отношении союзникам, и в их числе Турции</w:t>
      </w:r>
      <w:r>
        <w:rPr>
          <w:rFonts w:cs="Arial" w:ascii="Arial" w:hAnsi="Arial"/>
          <w:vertAlign w:val="superscript"/>
        </w:rPr>
        <w:t>15</w:t>
      </w:r>
      <w:r>
        <w:rPr>
          <w:rFonts w:cs="Arial" w:ascii="Arial" w:hAnsi="Arial"/>
        </w:rPr>
        <w:t xml:space="preserve"> .</w:t>
      </w:r>
    </w:p>
    <w:p>
      <w:pPr>
        <w:pStyle w:val="Style15"/>
        <w:jc w:val="both"/>
        <w:rPr>
          <w:rFonts w:ascii="Arial" w:hAnsi="Arial" w:cs="Arial"/>
        </w:rPr>
      </w:pPr>
      <w:r>
        <w:rPr>
          <w:rFonts w:cs="Arial" w:ascii="Arial" w:hAnsi="Arial"/>
        </w:rPr>
        <w:t>Под давлением военно-политических факторов МВФ и другие международные организации ускорили решение вопроса о кредитах Турции. В первые три года МВФ предоставил ей кредит в размере 1,2 млрд. долл, в последующие годы кредиты выделялись в меньшем объеме. Кроме того,</w:t>
      </w:r>
    </w:p>
    <w:p>
      <w:pPr>
        <w:pStyle w:val="Style15"/>
        <w:jc w:val="both"/>
        <w:rPr>
          <w:rFonts w:ascii="Arial" w:hAnsi="Arial" w:cs="Arial"/>
        </w:rPr>
      </w:pPr>
      <w:r>
        <w:rPr>
          <w:rFonts w:cs="Arial" w:ascii="Arial" w:hAnsi="Arial"/>
        </w:rPr>
        <w:t>стр. 50</w:t>
      </w:r>
    </w:p>
    <w:p>
      <w:pPr>
        <w:pStyle w:val="Normal"/>
        <w:jc w:val="both"/>
        <w:rPr>
          <w:rFonts w:ascii="Arial" w:hAnsi="Arial" w:cs="Arial"/>
        </w:rPr>
      </w:pPr>
      <w:r>
        <w:rPr>
          <w:rFonts w:cs="Arial" w:ascii="Arial" w:hAnsi="Arial"/>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rFonts w:cs="Arial" w:ascii="Arial" w:hAnsi="Arial"/>
        </w:rPr>
        <w:t>Турция получила кредиты от Международного банка реконструкции и развития, Европейского экономического сообщества, ассоциированным членом которого она является, и Саудовской Аравии. В течение периода стабилизации - с 1980 по 1985 г. (а кредиты предоставлялись именно для этой цели) - общая их сумма составила более 5 млрд. долларов</w:t>
      </w:r>
      <w:r>
        <w:rPr>
          <w:rFonts w:cs="Arial" w:ascii="Arial" w:hAnsi="Arial"/>
          <w:vertAlign w:val="superscript"/>
        </w:rPr>
        <w:t>16</w:t>
      </w:r>
      <w:r>
        <w:rPr>
          <w:rFonts w:cs="Arial" w:ascii="Arial" w:hAnsi="Arial"/>
        </w:rPr>
        <w:t xml:space="preserve"> . При этом Турция должна была неуклонно выполнять все согласованные условия - о сокращении инфляции и проведении жесткой кредитно- финансовой политики.</w:t>
      </w:r>
    </w:p>
    <w:p>
      <w:pPr>
        <w:pStyle w:val="Style15"/>
        <w:jc w:val="both"/>
        <w:rPr>
          <w:rFonts w:ascii="Arial" w:hAnsi="Arial" w:cs="Arial"/>
        </w:rPr>
      </w:pPr>
      <w:r>
        <w:rPr>
          <w:rFonts w:cs="Arial" w:ascii="Arial" w:hAnsi="Arial"/>
        </w:rPr>
        <w:t>Пока шли эти переговоры, хаос в Турции усиливался. Он охватил всю общественно- политическую жизнь страны. В апреле 1980 г. президент Турции Корутюрк в связи с окончанием срока полномочий ушел в отставку. Меджлис должен был избрать нового президента, однако лидеры политических партий оказались неспособными прийти к согласию, что могло бы способствовать восстановлению политической стабильности в стране. Меджлис превратился в арену острых политических стычек и дискуссий. В течение шести месяцев он заседал, обсуждал, голосовал (было проведено 116 голосований), но так и не смог избрать нового президента. Работа законодательного органа Турции была фактически парализована. Единодушие депутатов проявлялось лишь при продлении введенного в 20 вилайетах военного положения.</w:t>
      </w:r>
    </w:p>
    <w:p>
      <w:pPr>
        <w:pStyle w:val="Style15"/>
        <w:jc w:val="both"/>
        <w:rPr/>
      </w:pPr>
      <w:r>
        <w:rPr>
          <w:rFonts w:cs="Arial" w:ascii="Arial" w:hAnsi="Arial"/>
        </w:rPr>
        <w:t>К лету еще больше усилился политический террор. В июле 1980 г. был убит бывший премьер-министр Турции Нихат Эрим. Учащиеся и студенты боялись посещать школы и вузы. В августе от рук террористов ежедневно погибало до 20 человек. Наблюдался разгул религиозного фанатизма. В начале сентября в г. Конья состоялась большая манифестация, организованная происламской партией национального спасения, во время которой участники, одетые в религиозные одежды, требовали упразднения "безбожного государства" и объявления джихада</w:t>
      </w:r>
      <w:r>
        <w:rPr>
          <w:rFonts w:cs="Arial" w:ascii="Arial" w:hAnsi="Arial"/>
          <w:vertAlign w:val="superscript"/>
        </w:rPr>
        <w:t>17</w:t>
      </w:r>
      <w:r>
        <w:rPr>
          <w:rFonts w:cs="Arial" w:ascii="Arial" w:hAnsi="Arial"/>
        </w:rPr>
        <w:t xml:space="preserve"> .</w:t>
      </w:r>
    </w:p>
    <w:p>
      <w:pPr>
        <w:pStyle w:val="Style15"/>
        <w:jc w:val="both"/>
        <w:rPr>
          <w:rFonts w:ascii="Arial" w:hAnsi="Arial" w:cs="Arial"/>
        </w:rPr>
      </w:pPr>
      <w:r>
        <w:rPr>
          <w:rFonts w:cs="Arial" w:ascii="Arial" w:hAnsi="Arial"/>
        </w:rPr>
        <w:t>В условиях нарастающего политического кризиса 12 сентября 1980 г. вновь власть в свои руки взяла армия. В отличие от переворота 1960 г., Совет национальной безопасности (СНБ) был немногочислен. В него вошли генералы - командующие родами войск. Возглавил СНБ начальник Генерального штаба ген. Эврен. СНБ сразу же ввел военное положение на всей территории страны, распустил меджлис, правительство и подверг кратковременному аресту лидеров главных политических партий. Деятельность всех политических партий была запрещена.</w:t>
      </w:r>
    </w:p>
    <w:p>
      <w:pPr>
        <w:pStyle w:val="Style15"/>
        <w:jc w:val="both"/>
        <w:rPr/>
      </w:pPr>
      <w:r>
        <w:rPr>
          <w:rFonts w:cs="Arial" w:ascii="Arial" w:hAnsi="Arial"/>
        </w:rPr>
        <w:t>В обращении СНБ к народу говорилось, что вооруженные силы взяли власть в свои руки с целью сохранения завещанного Ататюрком государства, его целостности, национального единства, жизни и имущества граждан против подрывной деятельности, реакции, угрозы гражданской войны. Совет обвинял правительство в бездеятельности, которая способствовала анархии, усилению политического террора, достигшего чудовищных размеров</w:t>
      </w:r>
      <w:r>
        <w:rPr>
          <w:rFonts w:cs="Arial" w:ascii="Arial" w:hAnsi="Arial"/>
          <w:vertAlign w:val="superscript"/>
        </w:rPr>
        <w:t>18</w:t>
      </w:r>
      <w:r>
        <w:rPr>
          <w:rFonts w:cs="Arial" w:ascii="Arial" w:hAnsi="Arial"/>
        </w:rPr>
        <w:t xml:space="preserve"> . Было сформировано новое правительство во главе с адмиралом Улюсю. Правительство заявило, что оно намерено покончить с терроризмом, продолжить начатые меры по стабилизации экономики и подготовить проект конституции.</w:t>
      </w:r>
    </w:p>
    <w:p>
      <w:pPr>
        <w:pStyle w:val="Style15"/>
        <w:jc w:val="both"/>
        <w:rPr>
          <w:rFonts w:ascii="Arial" w:hAnsi="Arial" w:cs="Arial"/>
        </w:rPr>
      </w:pPr>
      <w:r>
        <w:rPr>
          <w:rFonts w:cs="Arial" w:ascii="Arial" w:hAnsi="Arial"/>
        </w:rPr>
        <w:t>Тургут Озал, занявший в правительстве ключевой пост заместителя премьер-министра, приступил к практическому осуществлению "Решений 24 января", которые должны были обеспечить стабилизацию экономики, расширить возможности для структурных изменений и развития рыночных отношений. Прежде всего, следовало радикальным образом изменить роль финансово-кредитной системы, ограничить спрос внутри страны, добиться роста промышленного производства и тем самым затормозить инфляцию. Тургут Озал предупреждал, что стабилизации нельзя добиться сразу; для этого потребуется три - четыре года. Внешние кредиты могут лишь расчистить пути к стабилизации. Главное же внимание надо обратить на расширение экспорта как основной источник поступления валюты. Это было крайне необходимо, поскольку только для импорта нефтепродуктов ежегодно требовалось более 3 млрд. долл., то есть более половины общей суммы кредитов, предоставленных Турции международными финансовыми организациями.</w:t>
      </w:r>
    </w:p>
    <w:p>
      <w:pPr>
        <w:pStyle w:val="Style15"/>
        <w:jc w:val="both"/>
        <w:rPr>
          <w:rFonts w:ascii="Arial" w:hAnsi="Arial" w:cs="Arial"/>
        </w:rPr>
      </w:pPr>
      <w:r>
        <w:rPr>
          <w:rFonts w:cs="Arial" w:ascii="Arial" w:hAnsi="Arial"/>
        </w:rPr>
        <w:t>стр. 51</w:t>
      </w:r>
    </w:p>
    <w:p>
      <w:pPr>
        <w:pStyle w:val="Normal"/>
        <w:jc w:val="both"/>
        <w:rPr>
          <w:rFonts w:ascii="Arial" w:hAnsi="Arial" w:cs="Arial"/>
        </w:rPr>
      </w:pPr>
      <w:r>
        <w:rPr>
          <w:rFonts w:cs="Arial" w:ascii="Arial" w:hAnsi="Arial"/>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5"/>
        <w:jc w:val="both"/>
        <w:rPr>
          <w:rFonts w:ascii="Arial" w:hAnsi="Arial" w:cs="Arial"/>
        </w:rPr>
      </w:pPr>
      <w:r>
        <w:rPr>
          <w:rFonts w:cs="Arial" w:ascii="Arial" w:hAnsi="Arial"/>
        </w:rPr>
        <w:t>С целью поощрения экспорта были пересмотрены различные квоты и сняты ограничения, упрощены многие формальности при заключении сделок. Подобная политика принесла свои плоды. Экспорт Турции уже к концу 1981 г. увеличился на 44%</w:t>
      </w:r>
      <w:r>
        <w:rPr>
          <w:rFonts w:cs="Arial" w:ascii="Arial" w:hAnsi="Arial"/>
          <w:vertAlign w:val="superscript"/>
        </w:rPr>
        <w:t>19</w:t>
      </w:r>
      <w:r>
        <w:rPr>
          <w:rFonts w:cs="Arial" w:ascii="Arial" w:hAnsi="Arial"/>
        </w:rPr>
        <w:t xml:space="preserve"> . Кредиты международных финансовых организаций были использованы правительством для того, чтобы импортировать значительное количество сырья и особенно нефтепродуктов для промышленных предприятий и обеспечить увеличение производства товаров, в том числе и идущих на экспорт. По мере насыщения внутреннего рынка товарами уменьшался дефицит и снизился уровень инфляции (на один порядок - с трехзначной цифры на двухзначную).</w:t>
      </w:r>
    </w:p>
    <w:p>
      <w:pPr>
        <w:pStyle w:val="Style15"/>
        <w:jc w:val="both"/>
        <w:rPr/>
      </w:pPr>
      <w:r>
        <w:rPr>
          <w:rFonts w:cs="Arial" w:ascii="Arial" w:hAnsi="Arial"/>
        </w:rPr>
        <w:t>Начавшийся процесс стабилизации экономики, оцененный торгово-промышленными кругами как "обнадеживающий", способствовал росту авторитета Тургута Озала в стране, и по результатам проведенной в начале 1982 г. анкеты он был признан "человеком года"</w:t>
      </w:r>
      <w:r>
        <w:rPr>
          <w:rFonts w:cs="Arial" w:ascii="Arial" w:hAnsi="Arial"/>
          <w:vertAlign w:val="superscript"/>
        </w:rPr>
        <w:t>20</w:t>
      </w:r>
      <w:r>
        <w:rPr>
          <w:rFonts w:cs="Arial" w:ascii="Arial" w:hAnsi="Arial"/>
        </w:rPr>
        <w:t xml:space="preserve"> (и в последующие годы это неизменно повторялось). В июле 1982 г. Тургул Озал подал в отставку из-за некоторых разногласий с главой правительства Улюсю и выехал на лечение в США.</w:t>
      </w:r>
    </w:p>
    <w:p>
      <w:pPr>
        <w:pStyle w:val="Style15"/>
        <w:jc w:val="both"/>
        <w:rPr>
          <w:rFonts w:ascii="Arial" w:hAnsi="Arial" w:cs="Arial"/>
        </w:rPr>
      </w:pPr>
      <w:r>
        <w:rPr>
          <w:rFonts w:cs="Arial" w:ascii="Arial" w:hAnsi="Arial"/>
        </w:rPr>
        <w:t>К моменту принятия новой конституции в ноябре 1982 г. вся общественно-политическая жизнь в условиях военной диктатуры в Турции замерла. Пресса находилась под полным контролем военных властей. Подавив террор, военные власти главное свое внимание обратили на либеральную интеллигенцию - деятелей культуры и науки (преподавателей высших учебных заведений, писателей, журналистов), а также и профдеятелей. Эмигрировавшие в европейские страны представители турецкой интеллигенции предали гласности многочисленные факты насилия, издевательств и пыток, творившихся военными властями.</w:t>
      </w:r>
    </w:p>
    <w:p>
      <w:pPr>
        <w:pStyle w:val="Style15"/>
        <w:jc w:val="both"/>
        <w:rPr/>
      </w:pPr>
      <w:r>
        <w:rPr>
          <w:rFonts w:cs="Arial" w:ascii="Arial" w:hAnsi="Arial"/>
        </w:rPr>
        <w:t>Европейский парламент, комиссии ЕЭС еще весной 1981 г. осудили политическое насилие в Турции, нарушения прав человека и потребовали восстановления демократических прав и свобод в соответствии с международным правом</w:t>
      </w:r>
      <w:r>
        <w:rPr>
          <w:rFonts w:cs="Arial" w:ascii="Arial" w:hAnsi="Arial"/>
          <w:vertAlign w:val="superscript"/>
        </w:rPr>
        <w:t>21</w:t>
      </w:r>
      <w:r>
        <w:rPr>
          <w:rFonts w:cs="Arial" w:ascii="Arial" w:hAnsi="Arial"/>
        </w:rPr>
        <w:t xml:space="preserve"> . Однако СНБ отклонял все протесты европейских организаций, рассматривая их как вмешательство во внутренние дела. Новая конституция, составленная группой профессоров-юристов, была одобрена Учредительным собранием в ноябре 1982 г. и после референдума вступила в силу. Тогда же был избран президент республики. Им стал председатель Совета национальной безопасности генерал Эврен.</w:t>
      </w:r>
    </w:p>
    <w:p>
      <w:pPr>
        <w:pStyle w:val="Style15"/>
        <w:jc w:val="both"/>
        <w:rPr/>
      </w:pPr>
      <w:r>
        <w:rPr>
          <w:rFonts w:cs="Arial" w:ascii="Arial" w:hAnsi="Arial"/>
        </w:rPr>
        <w:t>В апреле 1983 г. СНБ разрешил создавать политические партии на условиях, определенных в конституции. Средства массовой информации весьма мрачно прогнозировали будущее Турции, утверждая, что при переходе власти к гражданскому правительству в стране вновь наступят анархия, разгул терроризма, и как неизбежный финал произойдет новое выступление армии. В этой связи напоминали, что с 1950 г. в Турции восемь раз объявили военное положение, а если учесть и военные годы, то оно существовало на протяжении 26 лет</w:t>
      </w:r>
      <w:r>
        <w:rPr>
          <w:rFonts w:cs="Arial" w:ascii="Arial" w:hAnsi="Arial"/>
          <w:vertAlign w:val="superscript"/>
        </w:rPr>
        <w:t>22</w:t>
      </w:r>
      <w:r>
        <w:rPr>
          <w:rFonts w:cs="Arial" w:ascii="Arial" w:hAnsi="Arial"/>
        </w:rPr>
        <w:t xml:space="preserve"> . Отдельные члены СНБ заявляли, что армия вновь вмешается, если в стране возникнет ситуация, сходная с 1980 г., хотя глава правительства Улюсю и утверждал, что "приняты законодательные меры, чтобы не допустить возврата к положению, существовавшему до 12 сентября", т. е. до военного переворота.</w:t>
      </w:r>
    </w:p>
    <w:p>
      <w:pPr>
        <w:pStyle w:val="Style15"/>
        <w:jc w:val="both"/>
        <w:rPr>
          <w:rFonts w:ascii="Arial" w:hAnsi="Arial" w:cs="Arial"/>
        </w:rPr>
      </w:pPr>
      <w:r>
        <w:rPr>
          <w:rFonts w:cs="Arial" w:ascii="Arial" w:hAnsi="Arial"/>
        </w:rPr>
        <w:t>Принятые законодательные акты, и прежде всего основной - конституция 1982 г. - были направлены на то, чтобы, учтя прежние неудачные, с точки зрения военных, перевороты 1960 и 1971 гг., не допустить к участию в политической жизни на длительный срок те партии и тех лидеров, которые несут ответственность за хаос и социально-экономический кризис 70 - 80-х годов.</w:t>
      </w:r>
    </w:p>
    <w:p>
      <w:pPr>
        <w:pStyle w:val="Style15"/>
        <w:jc w:val="both"/>
        <w:rPr>
          <w:rFonts w:ascii="Arial" w:hAnsi="Arial" w:cs="Arial"/>
        </w:rPr>
      </w:pPr>
      <w:r>
        <w:rPr>
          <w:rFonts w:cs="Arial" w:ascii="Arial" w:hAnsi="Arial"/>
        </w:rPr>
        <w:t>Весной 1983 г. и, прежде всего в крупных городах - Анкаре, Стамбуле, Измире возникли инициативные группы по созданию политических партий. В эту кампанию включился и вернувшийся к этому времени из США Тургут Озал, к которому еще в июле 1982 г. обратилась группа влиятельных политических деятелей с предложением взять на себя инициативу по созданию новой партии, обещав оказать ему поддержку. Партия, которую вскоре основал Тургут Озал с группой единомышленников, получила название</w:t>
      </w:r>
    </w:p>
    <w:p>
      <w:pPr>
        <w:pStyle w:val="Style15"/>
        <w:jc w:val="both"/>
        <w:rPr>
          <w:rFonts w:ascii="Arial" w:hAnsi="Arial" w:cs="Arial"/>
        </w:rPr>
      </w:pPr>
      <w:r>
        <w:rPr>
          <w:rFonts w:cs="Arial" w:ascii="Arial" w:hAnsi="Arial"/>
        </w:rPr>
        <w:t>стр. 52</w:t>
      </w:r>
    </w:p>
    <w:p>
      <w:pPr>
        <w:pStyle w:val="Normal"/>
        <w:jc w:val="both"/>
        <w:rPr>
          <w:rFonts w:ascii="Arial" w:hAnsi="Arial" w:cs="Arial"/>
        </w:rPr>
      </w:pPr>
      <w:r>
        <w:rPr>
          <w:rFonts w:cs="Arial" w:ascii="Arial" w:hAnsi="Arial"/>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rFonts w:cs="Arial" w:ascii="Arial" w:hAnsi="Arial"/>
        </w:rPr>
        <w:t>"Партии отечества". Официально она была зарегистрирована 20 мая 1983 года. На первой после оформления партии пресс-конференции Тургут Озал заявил, что его партия будет партией действия</w:t>
      </w:r>
      <w:r>
        <w:rPr>
          <w:rFonts w:cs="Arial" w:ascii="Arial" w:hAnsi="Arial"/>
          <w:vertAlign w:val="superscript"/>
        </w:rPr>
        <w:t>23</w:t>
      </w:r>
      <w:r>
        <w:rPr>
          <w:rFonts w:cs="Arial" w:ascii="Arial" w:hAnsi="Arial"/>
        </w:rPr>
        <w:t xml:space="preserve"> .</w:t>
      </w:r>
    </w:p>
    <w:p>
      <w:pPr>
        <w:pStyle w:val="Style15"/>
        <w:jc w:val="both"/>
        <w:rPr/>
      </w:pPr>
      <w:r>
        <w:rPr>
          <w:rFonts w:cs="Arial" w:ascii="Arial" w:hAnsi="Arial"/>
        </w:rPr>
        <w:t>Вскоре после этого Тургут Озал был приглашен на открывшуюся в Стамбуле с участием предпринимателей и банкиров конференцию, обсуждавшую экономическое положение Турции и ее специфические проблемы. Выступавшие отмечали, что нет альтернативы "Решениям 24 января" и нужно продолжить работу над их реализацией. В своем выступлении Тургут Озал подчеркнул, что главные проблемы, стоящие перед страной - безработица и инфляция. Говоря о себе и своих единомышленниках, он заявил, что "мы учимся и делаем выводы. Учимся, например, создавать финансовый рынок, и изучаем его особенности"</w:t>
      </w:r>
      <w:r>
        <w:rPr>
          <w:rFonts w:cs="Arial" w:ascii="Arial" w:hAnsi="Arial"/>
          <w:vertAlign w:val="superscript"/>
        </w:rPr>
        <w:t>24</w:t>
      </w:r>
      <w:r>
        <w:rPr>
          <w:rFonts w:cs="Arial" w:ascii="Arial" w:hAnsi="Arial"/>
        </w:rPr>
        <w:t xml:space="preserve"> . Улучшению платежного баланса должно, как он считал, способствовать увеличение экспорта и сокращение импорта. Он не скрывал, что "предстоящие 5 - 6 лет будут трудными для Турции".</w:t>
      </w:r>
    </w:p>
    <w:p>
      <w:pPr>
        <w:pStyle w:val="Style15"/>
        <w:jc w:val="both"/>
        <w:rPr>
          <w:rFonts w:ascii="Arial" w:hAnsi="Arial" w:cs="Arial"/>
        </w:rPr>
      </w:pPr>
      <w:r>
        <w:rPr>
          <w:rFonts w:cs="Arial" w:ascii="Arial" w:hAnsi="Arial"/>
        </w:rPr>
        <w:t>Его партия одобряла программу, содержавшуюся в "Решениях 24 января", хотя и полагала, что она недостаточна, поскольку представляет собой лишь первый шаг в стабилизации экономики, за которым должны последовать другие реформы, касающиеся инвестиционной политики, банковского дела, рынка капиталов, приватизации государственных предприятий. Все это предусматривалось программой Партии отечества. Тургут Озал утверждал, что для укрепления экономической базы Турции надо выработать также и социальную программу, направленную на улучшение жизненных условий рабочих, служащих, крестьян, интеллигенции, сокращение безработицы, жилищное строительство; особое внимание следовало уделить экономическому развитию восточных регионов страны. С этой программой партия включилась в предвыборную кампанию.</w:t>
      </w:r>
    </w:p>
    <w:p>
      <w:pPr>
        <w:pStyle w:val="Style15"/>
        <w:jc w:val="both"/>
        <w:rPr>
          <w:rFonts w:ascii="Arial" w:hAnsi="Arial" w:cs="Arial"/>
        </w:rPr>
      </w:pPr>
      <w:r>
        <w:rPr>
          <w:rFonts w:cs="Arial" w:ascii="Arial" w:hAnsi="Arial"/>
        </w:rPr>
        <w:t>Лидеры прежних партий также стремились вернуться на арену политической жизни. Бывший премьер-министр и лидер партии справедливости Демирель попытался основать политическую организацию под претенциозным названием "Партия великой Турции", не имея на то ни юридических, ни моральных прав. Военные власти и значительная часть городского населения были обеспокоены подобными устремлениями старых политических сил, приведших страну в тупик в 70-е годы. Президент заявил, что в связи с нарушением закона, которое проявилось в попытке восстановить по существу старую партию, СНБ наложил запрет на "Партию великой Турции". Основатели партии во главе с Демирелем некоторое время содержались под арестом.</w:t>
      </w:r>
    </w:p>
    <w:p>
      <w:pPr>
        <w:pStyle w:val="Style15"/>
        <w:jc w:val="both"/>
        <w:rPr/>
      </w:pPr>
      <w:r>
        <w:rPr>
          <w:rFonts w:cs="Arial" w:ascii="Arial" w:hAnsi="Arial"/>
        </w:rPr>
        <w:t xml:space="preserve">Получив на выборах в ноябре 1983 г. 45% голосов, Партия отечества пришла к власти. Торгово-промышленные круги выразили удовлетворение тем, что новое правительство однопартийное. Международные финансовые организации также приветствовали итоги выборов. "Озал будет проводить твердую политику по стабилизации экономики... Уверен, что Турция начнет выплачивать свои долги. Имя Озала является гарантией", - заявил глава консорциума ОЕЭС </w:t>
      </w:r>
      <w:r>
        <w:rPr>
          <w:rFonts w:cs="Arial" w:ascii="Arial" w:hAnsi="Arial"/>
          <w:vertAlign w:val="superscript"/>
        </w:rPr>
        <w:t>25</w:t>
      </w:r>
      <w:r>
        <w:rPr>
          <w:rFonts w:cs="Arial" w:ascii="Arial" w:hAnsi="Arial"/>
        </w:rPr>
        <w:t xml:space="preserve"> .</w:t>
      </w:r>
    </w:p>
    <w:p>
      <w:pPr>
        <w:pStyle w:val="Style15"/>
        <w:jc w:val="both"/>
        <w:rPr/>
      </w:pPr>
      <w:r>
        <w:rPr>
          <w:rFonts w:cs="Arial" w:ascii="Arial" w:hAnsi="Arial"/>
        </w:rPr>
        <w:t>13 декабря 1983 г. Тургут Озал сформировал первое после переворота 1980 г. гражданское правительство. При этом была нарушена традиция, согласно которой кабинет формировался в основном из юристов. В правительство вошли 6 инженеров и 5 экономистов. Пресса назвала его "правительством инженеров-технократов". Уже состав кабинета указывал, какое направление станет доминирующим в его деятельности. 19 декабря 1983 г. Тургут Озал представил меджлису правительственную программу, в которой главной целью внутренней политики провозглашалось возвращение к гражданскому демократическому режиму и борьба с терроризмом. Второе место занимало решение экономических и социальных проблем. Во внешней политике ставилась задача: проводить ататюркистскую внешнюю политику, поддерживая дружественные отношения с Западной Европой и США и сохраняя членство в НАТО</w:t>
      </w:r>
      <w:r>
        <w:rPr>
          <w:rFonts w:cs="Arial" w:ascii="Arial" w:hAnsi="Arial"/>
          <w:vertAlign w:val="superscript"/>
        </w:rPr>
        <w:t>26</w:t>
      </w:r>
      <w:r>
        <w:rPr>
          <w:rFonts w:cs="Arial" w:ascii="Arial" w:hAnsi="Arial"/>
        </w:rPr>
        <w:t xml:space="preserve"> .</w:t>
      </w:r>
    </w:p>
    <w:p>
      <w:pPr>
        <w:pStyle w:val="Style15"/>
        <w:jc w:val="both"/>
        <w:rPr>
          <w:rFonts w:ascii="Arial" w:hAnsi="Arial" w:cs="Arial"/>
        </w:rPr>
      </w:pPr>
      <w:r>
        <w:rPr>
          <w:rFonts w:cs="Arial" w:ascii="Arial" w:hAnsi="Arial"/>
        </w:rPr>
        <w:t>Новое правительство столкнулось с многочисленными трудностями. В обществе и в прессе сохранялась напряженность. Все ожидали, как будут</w:t>
      </w:r>
    </w:p>
    <w:p>
      <w:pPr>
        <w:pStyle w:val="Style15"/>
        <w:jc w:val="both"/>
        <w:rPr>
          <w:rFonts w:ascii="Arial" w:hAnsi="Arial" w:cs="Arial"/>
        </w:rPr>
      </w:pPr>
      <w:r>
        <w:rPr>
          <w:rFonts w:cs="Arial" w:ascii="Arial" w:hAnsi="Arial"/>
        </w:rPr>
        <w:t>стр. 53</w:t>
      </w:r>
    </w:p>
    <w:p>
      <w:pPr>
        <w:pStyle w:val="Normal"/>
        <w:jc w:val="both"/>
        <w:rPr>
          <w:rFonts w:ascii="Arial" w:hAnsi="Arial" w:cs="Arial"/>
        </w:rPr>
      </w:pPr>
      <w:r>
        <w:rPr>
          <w:rFonts w:cs="Arial" w:ascii="Arial" w:hAnsi="Arial"/>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5"/>
        <w:jc w:val="both"/>
        <w:rPr>
          <w:rFonts w:ascii="Arial" w:hAnsi="Arial" w:cs="Arial"/>
        </w:rPr>
      </w:pPr>
      <w:r>
        <w:rPr>
          <w:rFonts w:cs="Arial" w:ascii="Arial" w:hAnsi="Arial"/>
        </w:rPr>
        <w:t>развиваться события и какой будет политика правительства на деле. Впоследствии Тургут Озал вспоминал, какая тревожная атмосфера царила на съездах партии, в меджлисе, на встречах с журналистами. Правительство и сам премьер-министр находились под постоянным психологическим прессом и, прежде всего под давлением со стороны армии в силу того, что сохранялись военное положение и чрезвычайные полномочия на местах, а фактически и военная диктатура в стране.</w:t>
      </w:r>
    </w:p>
    <w:p>
      <w:pPr>
        <w:pStyle w:val="Style15"/>
        <w:jc w:val="both"/>
        <w:rPr>
          <w:rFonts w:ascii="Arial" w:hAnsi="Arial" w:cs="Arial"/>
        </w:rPr>
      </w:pPr>
      <w:r>
        <w:rPr>
          <w:rFonts w:cs="Arial" w:ascii="Arial" w:hAnsi="Arial"/>
        </w:rPr>
        <w:t>В этих условиях проявились характерные черты личности Тургута Озала, уже приобретшего репутацию "решительного человека" и "хорошего тактика", сочетающего реализм, способность к принятию взвешенных решений, целеустремленность и динамизм в проведении государственной политики. Не располагая реальными возможностями для восстановления в полном объеме демократических прав и свобод, правительство в соответствии со своей программой главное внимание обратило на экономические и социальные отношения, имея в виду смягчение напряженности в стране и увеличение доверия. Победа Партии отечества на выборах местных органов власти весной 1984 г. свидетельствовала о том, что доверие к правительству растет.</w:t>
      </w:r>
    </w:p>
    <w:p>
      <w:pPr>
        <w:pStyle w:val="Style15"/>
        <w:jc w:val="both"/>
        <w:rPr>
          <w:rFonts w:ascii="Arial" w:hAnsi="Arial" w:cs="Arial"/>
        </w:rPr>
      </w:pPr>
      <w:r>
        <w:rPr>
          <w:rFonts w:cs="Arial" w:ascii="Arial" w:hAnsi="Arial"/>
        </w:rPr>
        <w:t>Озал стал еще энергичнее искать новые способы и стратегию экономического и социального развития Турции с учетом сложившихся условий и национальных традиций. Он понимал, что завоеванный авторитет нужно подкрепить практическими, реальными делами по выходу из острого экономического кризиса. Только так можно было расширить и укрепить социальную базу правящей партии и продолжить, по завершении стабилизационного периода, дальнейшие структурные экономические реформы - приватизацию государственных предприятий, увеличение иностранных капиталовложений в экономику и осуществить другие меры по развитию экономики.</w:t>
      </w:r>
    </w:p>
    <w:p>
      <w:pPr>
        <w:pStyle w:val="Style15"/>
        <w:jc w:val="both"/>
        <w:rPr>
          <w:rFonts w:ascii="Arial" w:hAnsi="Arial" w:cs="Arial"/>
        </w:rPr>
      </w:pPr>
      <w:r>
        <w:rPr>
          <w:rFonts w:cs="Arial" w:ascii="Arial" w:hAnsi="Arial"/>
        </w:rPr>
        <w:t>Прежде всего было обращено больше внимания на расширение экспорта. С этой целью были пересмотрены тарифы и преференции, улучшено финансирование экспортных сделок, расширено кредитование через государственный сельскохозяйственный банк товаропроизводителей. Правительство продолжало настойчиво искать новые рынки для сельскохозяйственной и все увеличивавшейся промышленной продукции.</w:t>
      </w:r>
    </w:p>
    <w:p>
      <w:pPr>
        <w:pStyle w:val="Style15"/>
        <w:jc w:val="both"/>
        <w:rPr/>
      </w:pPr>
      <w:r>
        <w:rPr>
          <w:rFonts w:cs="Arial" w:ascii="Arial" w:hAnsi="Arial"/>
        </w:rPr>
        <w:t>Одним из важных направлений в развитии внешней торговли в 80-е годы стали мусульманские страны и вообще "третий мир". Это было продолжением той линии в экспортной торговле, которая определилась еще в 60-е годы, когда правительства, находившиеся у власти после военного переворота 1960 г., пересматривали прежнюю ориентацию на западные страны и, исходя из экономических интересов Турции, постепенно налаживали торговые и экономические связи (хотя и с известной дифференциацией) с развивающимся странами. В начале это была Ливия, где появились впервые турецкие строительные фирмы. К концу 1980 г. уже более 60 подрядных турецких фирм вели строительные работы за рубежом.</w:t>
      </w:r>
    </w:p>
    <w:p>
      <w:pPr>
        <w:pStyle w:val="Style15"/>
        <w:jc w:val="both"/>
        <w:rPr/>
      </w:pPr>
      <w:r>
        <w:rPr>
          <w:rFonts w:cs="Arial" w:ascii="Arial" w:hAnsi="Arial"/>
        </w:rPr>
        <w:t>Развивалась экспортная торговля с другими мусульманскими странами: объем ее к концу 1984 г. достиг уровня торговли со странами ЕЭС. В структуре экспорта все больше места стали занимать промышленные товары - до 75% и лишь 25% - сельскохозяйственная продукция. Доход от экспорта составил в 1984 г. 7 млрд. долл. против 3 млрд. долл. в 1980 году</w:t>
      </w:r>
      <w:r>
        <w:rPr>
          <w:rFonts w:cs="Arial" w:ascii="Arial" w:hAnsi="Arial"/>
          <w:vertAlign w:val="superscript"/>
        </w:rPr>
        <w:t>27</w:t>
      </w:r>
      <w:r>
        <w:rPr>
          <w:rFonts w:cs="Arial" w:ascii="Arial" w:hAnsi="Arial"/>
        </w:rPr>
        <w:t xml:space="preserve"> . В 80-е годы уже более 280 турецких подрядных фирм строили гостиницы, портовые сооружения, дороги, туннели в странах Ближнего и Среднего Востока и Средиземноморья.</w:t>
      </w:r>
    </w:p>
    <w:p>
      <w:pPr>
        <w:pStyle w:val="Style15"/>
        <w:jc w:val="both"/>
        <w:rPr>
          <w:rFonts w:ascii="Arial" w:hAnsi="Arial" w:cs="Arial"/>
        </w:rPr>
      </w:pPr>
      <w:r>
        <w:rPr>
          <w:rFonts w:cs="Arial" w:ascii="Arial" w:hAnsi="Arial"/>
        </w:rPr>
        <w:t>Тургут Озал активно участвовал в расширении торговых и экономических связей со странами этого региона. В 1984 г. он вместе с представителями турецких деловых кругов посетил Иран, Ирак, Пакистан, Ливию и Алжир, а его министр иностранных дел объехал страны Персидского залива. Все эти визиты способствовали, по словам Озала, "значительному увеличению взаимовыгодного экономического сотрудничества".</w:t>
      </w:r>
    </w:p>
    <w:p>
      <w:pPr>
        <w:pStyle w:val="Style15"/>
        <w:jc w:val="both"/>
        <w:rPr>
          <w:rFonts w:ascii="Arial" w:hAnsi="Arial" w:cs="Arial"/>
        </w:rPr>
      </w:pPr>
      <w:r>
        <w:rPr>
          <w:rFonts w:cs="Arial" w:ascii="Arial" w:hAnsi="Arial"/>
        </w:rPr>
        <w:t>Во время визита в Алжир Тургут Озал признал ошибочной политику правительства демократической партии, которое в 1958 г. выступило в ООН</w:t>
      </w:r>
    </w:p>
    <w:p>
      <w:pPr>
        <w:pStyle w:val="Style15"/>
        <w:jc w:val="both"/>
        <w:rPr>
          <w:rFonts w:ascii="Arial" w:hAnsi="Arial" w:cs="Arial"/>
        </w:rPr>
      </w:pPr>
      <w:r>
        <w:rPr>
          <w:rFonts w:cs="Arial" w:ascii="Arial" w:hAnsi="Arial"/>
        </w:rPr>
        <w:t>стр. 54</w:t>
      </w:r>
    </w:p>
    <w:p>
      <w:pPr>
        <w:pStyle w:val="Normal"/>
        <w:jc w:val="both"/>
        <w:rPr>
          <w:rFonts w:ascii="Arial" w:hAnsi="Arial" w:cs="Arial"/>
        </w:rPr>
      </w:pPr>
      <w:r>
        <w:rPr>
          <w:rFonts w:cs="Arial" w:ascii="Arial" w:hAnsi="Arial"/>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rFonts w:cs="Arial" w:ascii="Arial" w:hAnsi="Arial"/>
        </w:rPr>
        <w:t>против признания Алжира независимым государством. "Турция не будет повторять прежние ошибки, - заявил он. - Мы будем вносить исправления в прежнюю политику"</w:t>
      </w:r>
      <w:r>
        <w:rPr>
          <w:rFonts w:cs="Arial" w:ascii="Arial" w:hAnsi="Arial"/>
          <w:vertAlign w:val="superscript"/>
        </w:rPr>
        <w:t>28</w:t>
      </w:r>
      <w:r>
        <w:rPr>
          <w:rFonts w:cs="Arial" w:ascii="Arial" w:hAnsi="Arial"/>
        </w:rPr>
        <w:t xml:space="preserve"> . В войне между Ираком и Ираном - двумя мусульманскими государствами Турция занимала нейтральную, "гуманную", по словам Озала, позицию, добиваясь прекращения военных действий и оказывая обеим сторонам продовольственную помощь.</w:t>
      </w:r>
    </w:p>
    <w:p>
      <w:pPr>
        <w:pStyle w:val="Style15"/>
        <w:jc w:val="both"/>
        <w:rPr/>
      </w:pPr>
      <w:r>
        <w:rPr>
          <w:rFonts w:cs="Arial" w:ascii="Arial" w:hAnsi="Arial"/>
        </w:rPr>
        <w:t>Подводя итоги деятельности правительства в 1984 г., Тургут Озал подчеркивал, что оно "придает особое значение развитию отношений с исламскими странами... С большинством из них мы связаны историческими и культурными корнями и мы прилагаем усилия для развития с этими странами, как политических, так и торгово-экономических отношений... Мы верим, что Турция, занимающая достойное место в исламском мире, станет также страной, уважение к которой и ее вес, как на Западе, так и во всем мире увеличится... И мы верим, что благодаря этому она превратится в мост, соединяющий исламский мир с западным миром"</w:t>
      </w:r>
      <w:r>
        <w:rPr>
          <w:rFonts w:cs="Arial" w:ascii="Arial" w:hAnsi="Arial"/>
          <w:vertAlign w:val="superscript"/>
        </w:rPr>
        <w:t>29</w:t>
      </w:r>
      <w:r>
        <w:rPr>
          <w:rFonts w:cs="Arial" w:ascii="Arial" w:hAnsi="Arial"/>
        </w:rPr>
        <w:t xml:space="preserve"> .</w:t>
      </w:r>
    </w:p>
    <w:p>
      <w:pPr>
        <w:pStyle w:val="Style15"/>
        <w:jc w:val="both"/>
        <w:rPr>
          <w:rFonts w:ascii="Arial" w:hAnsi="Arial" w:cs="Arial"/>
        </w:rPr>
      </w:pPr>
      <w:r>
        <w:rPr>
          <w:rFonts w:cs="Arial" w:ascii="Arial" w:hAnsi="Arial"/>
        </w:rPr>
        <w:t>Комплексная внешнеэкономическая политика правительства Озала, включающая расширение экспорта и подрядные работы, оказалась настолько эффективной, что позволила, вместе с переводами от 2,5 млн. турецких рабочих в ФРГ и мусульманских странах и доходами от туризма, увеличить</w:t>
      </w:r>
    </w:p>
    <w:p>
      <w:pPr>
        <w:pStyle w:val="Style15"/>
        <w:jc w:val="both"/>
        <w:rPr>
          <w:rFonts w:ascii="Arial" w:hAnsi="Arial" w:cs="Arial"/>
        </w:rPr>
      </w:pPr>
      <w:r>
        <w:rPr>
          <w:rFonts w:cs="Arial" w:ascii="Arial" w:hAnsi="Arial"/>
        </w:rPr>
        <w:t>стр. 55</w:t>
      </w:r>
    </w:p>
    <w:p>
      <w:pPr>
        <w:pStyle w:val="Normal"/>
        <w:jc w:val="both"/>
        <w:rPr>
          <w:rFonts w:ascii="Arial" w:hAnsi="Arial" w:cs="Arial"/>
        </w:rPr>
      </w:pPr>
      <w:r>
        <w:rPr>
          <w:rFonts w:cs="Arial" w:ascii="Arial" w:hAnsi="Arial"/>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5"/>
        <w:jc w:val="both"/>
        <w:rPr>
          <w:rFonts w:ascii="Arial" w:hAnsi="Arial" w:cs="Arial"/>
        </w:rPr>
      </w:pPr>
      <w:r>
        <w:rPr>
          <w:rFonts w:cs="Arial" w:ascii="Arial" w:hAnsi="Arial"/>
        </w:rPr>
        <w:t>валютные накопления, улучшить финансовое положение государства и начать выплату накопившейся внешней задолженности. Все это внушало главным западным кредиторам уверенность в платежеспособности Турции. Консорциум европейских банков и другие международные банки продолжали предоставлять ей долгосрочные кредиты на весьма выгодных условиях.</w:t>
      </w:r>
    </w:p>
    <w:p>
      <w:pPr>
        <w:pStyle w:val="Style15"/>
        <w:jc w:val="both"/>
        <w:rPr/>
      </w:pPr>
      <w:r>
        <w:rPr>
          <w:rFonts w:cs="Arial" w:ascii="Arial" w:hAnsi="Arial"/>
        </w:rPr>
        <w:t>Продолжая реализацию программы стабилизации, правительство Озала разрешило свободный выезд граждан за рубеж с предоставлением им валютных средств - до 5 тыс. долл., а турецким фирмам, желающим заняться бизнесом за рубежом, было разрешено вывозить валюту в размере до 20 млн. долларов. Увеличение валютных поступлений позволило устранить разницу в кредитовании экспорта и импорта. Это способствовало росту импорта товаров производственного назначения. Правительственное регулирование внешнеэкономической деятельности нанесло удар по черному рынку валюты. Поступления валютных средств в казну росли. Все это отразилось на развитии промышленного производства, разнообразии товарной продукции и увеличении экспортных возможностей страны. Уровень инфляции упал с 60 до 25%, росла занятость</w:t>
      </w:r>
      <w:r>
        <w:rPr>
          <w:rFonts w:cs="Arial" w:ascii="Arial" w:hAnsi="Arial"/>
          <w:vertAlign w:val="superscript"/>
        </w:rPr>
        <w:t>30</w:t>
      </w:r>
      <w:r>
        <w:rPr>
          <w:rFonts w:cs="Arial" w:ascii="Arial" w:hAnsi="Arial"/>
        </w:rPr>
        <w:t xml:space="preserve"> .</w:t>
      </w:r>
    </w:p>
    <w:p>
      <w:pPr>
        <w:pStyle w:val="Style15"/>
        <w:jc w:val="both"/>
        <w:rPr>
          <w:rFonts w:ascii="Arial" w:hAnsi="Arial" w:cs="Arial"/>
        </w:rPr>
      </w:pPr>
      <w:r>
        <w:rPr>
          <w:rFonts w:cs="Arial" w:ascii="Arial" w:hAnsi="Arial"/>
        </w:rPr>
        <w:t>Правительство Озала уже в первые два года пребывания у власти провело через меджлис около 50 законов, преследующих цель улучшить работу государственных предприятий, сделать их менее убыточными, реформировать работу государственных учреждений и, в частности, добиться большей оперативности в оформлении различной документации. Преобразования касались и банковской отчетности.</w:t>
      </w:r>
    </w:p>
    <w:p>
      <w:pPr>
        <w:pStyle w:val="Style15"/>
        <w:jc w:val="both"/>
        <w:rPr>
          <w:rFonts w:ascii="Arial" w:hAnsi="Arial" w:cs="Arial"/>
        </w:rPr>
      </w:pPr>
      <w:r>
        <w:rPr>
          <w:rFonts w:cs="Arial" w:ascii="Arial" w:hAnsi="Arial"/>
        </w:rPr>
        <w:t>Совершенствование финансово-кредитного механизма позволило перейти ко второму этапу реформ. Был пересмотрен прежний закон "Об иностранных инвестициях", устранены ограничения в вывозе прибыли, а также пересмотрен нефтяной закон. Теперь он стимулировал нефтеизыскания, которые вели иностранные компании. Зарубежные инвесторы получили право приобретать недвижимость, создавать смешанные компании в различных отраслях экономики. Благоприятный инвестиционный климат способствовал росту частных вложений в турецкую экономику. Премьер-министр подчеркивал, что правительство особенно заинтересовано в иностранных капиталовложениях в строительство энергетических сооружений и в обрабатывающую промышленность.</w:t>
      </w:r>
    </w:p>
    <w:p>
      <w:pPr>
        <w:pStyle w:val="Style15"/>
        <w:jc w:val="both"/>
        <w:rPr>
          <w:rFonts w:ascii="Arial" w:hAnsi="Arial" w:cs="Arial"/>
        </w:rPr>
      </w:pPr>
      <w:r>
        <w:rPr>
          <w:rFonts w:cs="Arial" w:ascii="Arial" w:hAnsi="Arial"/>
        </w:rPr>
        <w:t>В 1985 г. в Турции были открыты свободные экономические зоны - вначале в городах Анталья и Мерсин, а затем на западном побережье Анатолии и в Черноморском районе. Поощряя частные турецкие и иностранные инвестиции в экономику страны, правительство Озала не отказывалось от планирования экономического развития. В 1984 г. был принят четвертый пятилетний план, предусматривавший ежегодный прирост валовой продукции в 6,3%.</w:t>
      </w:r>
    </w:p>
    <w:p>
      <w:pPr>
        <w:pStyle w:val="Style15"/>
        <w:jc w:val="both"/>
        <w:rPr>
          <w:rFonts w:ascii="Arial" w:hAnsi="Arial" w:cs="Arial"/>
        </w:rPr>
      </w:pPr>
      <w:r>
        <w:rPr>
          <w:rFonts w:cs="Arial" w:ascii="Arial" w:hAnsi="Arial"/>
        </w:rPr>
        <w:t>Если в первые годы пребывания у власти правительства Озала приоритетными во внешнеэкономической политике считались Ближний и Средний Восток и Средиземноморье, то в 1985 г. внимание главы правительства в большей степени было обращено на развитые капиталистические государства в Европе, Америке и Азии. Во время поездок в эти страны и встреч с главами государств наряду с политическими проблемами международного характера неизменно затрагивались вопросы торгово- экономических отношений. В США в 1985 г. Тургут Озал поставил вопрос о снижении тарифов на ввозимые ею текстильные товары. Соответствующий пункт был впоследствии включен в дополнительный протокол о продлении военного соглашения 1980 года. Во время своих поездок в развитые капиталистические страны "господин экономика", как называл Тургута Озала американский журнал "Time" неизменно подчеркивал, что за последние 5 - 6 лет положение Турции стабилизировалось и иностранные инвесторы могут без опасений вкладывать свои капиталы в турецкую экономику.</w:t>
      </w:r>
    </w:p>
    <w:p>
      <w:pPr>
        <w:pStyle w:val="Style15"/>
        <w:jc w:val="both"/>
        <w:rPr>
          <w:rFonts w:ascii="Arial" w:hAnsi="Arial" w:cs="Arial"/>
        </w:rPr>
      </w:pPr>
      <w:r>
        <w:rPr>
          <w:rFonts w:cs="Arial" w:ascii="Arial" w:hAnsi="Arial"/>
        </w:rPr>
        <w:t>Уже после завершения в 1991 г. войны в Персидском заливе Турции, понесшей большие потери в результате перекрытия двух нефтепроводов из Ирака, по новому соглашению с США о "стратегическом партнерстве"</w:t>
      </w:r>
    </w:p>
    <w:p>
      <w:pPr>
        <w:pStyle w:val="Style15"/>
        <w:jc w:val="both"/>
        <w:rPr>
          <w:rFonts w:ascii="Arial" w:hAnsi="Arial" w:cs="Arial"/>
        </w:rPr>
      </w:pPr>
      <w:r>
        <w:rPr>
          <w:rFonts w:cs="Arial" w:ascii="Arial" w:hAnsi="Arial"/>
        </w:rPr>
        <w:t>стр. 56</w:t>
      </w:r>
    </w:p>
    <w:p>
      <w:pPr>
        <w:pStyle w:val="Normal"/>
        <w:jc w:val="both"/>
        <w:rPr>
          <w:rFonts w:ascii="Arial" w:hAnsi="Arial" w:cs="Arial"/>
        </w:rPr>
      </w:pPr>
      <w:r>
        <w:rPr>
          <w:rFonts w:cs="Arial" w:ascii="Arial" w:hAnsi="Arial"/>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5"/>
        <w:jc w:val="both"/>
        <w:rPr>
          <w:rFonts w:ascii="Arial" w:hAnsi="Arial" w:cs="Arial"/>
        </w:rPr>
      </w:pPr>
      <w:r>
        <w:rPr>
          <w:rFonts w:cs="Arial" w:ascii="Arial" w:hAnsi="Arial"/>
        </w:rPr>
        <w:t>были еще более увеличены квоты на ввоз текстильных и других товаров на американский рынок. Были пересмотрены такие квоты и в отношении западноевропейских стран.</w:t>
      </w:r>
    </w:p>
    <w:p>
      <w:pPr>
        <w:pStyle w:val="Style15"/>
        <w:jc w:val="both"/>
        <w:rPr/>
      </w:pPr>
      <w:r>
        <w:rPr>
          <w:rFonts w:cs="Arial" w:ascii="Arial" w:hAnsi="Arial"/>
        </w:rPr>
        <w:t>Новым был и подход правительства Озала к отношениям со странами Восточной Европы и в первую очередь, с Советским Союзом. Во время пребывания в 1985 г. в США ему задавали вопрос, не разделяет ли он опасений США и других стран НАТО в отношении стремлений СССР расширить сферу своего влияния, Озал ответил, что верит "в возможность сильной защиты безопасности со стороны НАТО. И эта гарантия со стороны НАТО не оказывает отрицательного влияния на развитие наших экономических отношений с Советским Союзом"</w:t>
      </w:r>
      <w:r>
        <w:rPr>
          <w:rFonts w:cs="Arial" w:ascii="Arial" w:hAnsi="Arial"/>
          <w:vertAlign w:val="superscript"/>
        </w:rPr>
        <w:t>31</w:t>
      </w:r>
      <w:r>
        <w:rPr>
          <w:rFonts w:cs="Arial" w:ascii="Arial" w:hAnsi="Arial"/>
        </w:rPr>
        <w:t xml:space="preserve"> . И здесь на первое место ставились взаимовыгодные экономические отношения. Была достигнута договоренность с СССР о поставке газа в Турцию, заключен ряд других соглашений на взаимовыгодной основе. Тургут Озал совершил поездки и в Китай, развитию торговых отношений с которым Турция придавала большое значение.</w:t>
      </w:r>
    </w:p>
    <w:p>
      <w:pPr>
        <w:pStyle w:val="Style15"/>
        <w:jc w:val="both"/>
        <w:rPr/>
      </w:pPr>
      <w:r>
        <w:rPr>
          <w:rFonts w:cs="Arial" w:ascii="Arial" w:hAnsi="Arial"/>
        </w:rPr>
        <w:t>Кабинет Озала, в отличие от прежних турецких правительств, придерживался линии на деидеологизацию международных экономических отношений. Новый подход во внешней политике поднимал международный авторитет Турции и создал условия для расширения ее экономических связей. В одной из своих статей Озал писал: "Турция обладает большими человеческими ресурсами. Рабочая сила дешевая, но хорошо обученная и дисциплинированная и самая трудолюбивая на Среднем Востоке. Страна имеет достаточное количество менеджеров, администраторов инженерных профессий, которые в состоянии освоить современную технологию и ноу-хау"</w:t>
      </w:r>
      <w:r>
        <w:rPr>
          <w:rFonts w:cs="Arial" w:ascii="Arial" w:hAnsi="Arial"/>
          <w:vertAlign w:val="superscript"/>
        </w:rPr>
        <w:t>31</w:t>
      </w:r>
      <w:r>
        <w:rPr>
          <w:rFonts w:cs="Arial" w:ascii="Arial" w:hAnsi="Arial"/>
        </w:rPr>
        <w:t xml:space="preserve"> .</w:t>
      </w:r>
    </w:p>
    <w:p>
      <w:pPr>
        <w:pStyle w:val="Style15"/>
        <w:jc w:val="both"/>
        <w:rPr>
          <w:rFonts w:ascii="Arial" w:hAnsi="Arial" w:cs="Arial"/>
        </w:rPr>
      </w:pPr>
      <w:r>
        <w:rPr>
          <w:rFonts w:cs="Arial" w:ascii="Arial" w:hAnsi="Arial"/>
        </w:rPr>
        <w:t>Непосредственным результатом инвестиционной политики правительства Озала явилось расширение производства в таких отраслях, как металлургическая, химическая, фармацевтическая, электротехническая, средств связи и появление новых отраслей - электроники, нефтехимии и других. Строящиеся предприятия оснащались современным высокопроизводительным оборудованием, новейшими станками. Расширился также и рынок капиталов в результате создания в Турции филиалов крупных коммерческих банков стран Ближнего и Среднего Востока - Кувейта, Саудовской Аравии, Омана, американских - Нью-Йоркского и Бостонского, которые не только финансировали экспортно-импортные операции, но и предоставляли промышленные кредиты, непосредственно участвовали в предпринимательской деятельности. Открыл свой филиал в Стамбуле и Внешэкономбанк России.</w:t>
      </w:r>
    </w:p>
    <w:p>
      <w:pPr>
        <w:pStyle w:val="Style15"/>
        <w:jc w:val="both"/>
        <w:rPr/>
      </w:pPr>
      <w:r>
        <w:rPr>
          <w:rFonts w:cs="Arial" w:ascii="Arial" w:hAnsi="Arial"/>
        </w:rPr>
        <w:t>В 80-е годы Турция сделала мощный рывок в своем экономическом и социальном развитии. Именно в эти годы она из аграрно-индустриальной превратилась в индустриально-аграрную страну. Если в 1979 г. промышленные товары в ее экспорте составляли только 35%, то в 1989 г. уже 82%</w:t>
      </w:r>
      <w:r>
        <w:rPr>
          <w:rFonts w:cs="Arial" w:ascii="Arial" w:hAnsi="Arial"/>
          <w:vertAlign w:val="superscript"/>
        </w:rPr>
        <w:t>32</w:t>
      </w:r>
      <w:r>
        <w:rPr>
          <w:rFonts w:cs="Arial" w:ascii="Arial" w:hAnsi="Arial"/>
        </w:rPr>
        <w:t xml:space="preserve"> . Завершение многих проектов развития инфраструктуры, в частности введение в строй более двух десятков плотин позволило Турции, ранее покупавшей электроэнергию из-за границы, начать продавать ее Болгарии и Румынии. Была также построена современная сеть телекоммуникаций. Структурные изменения в экономике страны произошли благодаря целенаправленному развитию рыночной экономики, связанной с европейской, на основании чего правительство Озала в 1987 г. обратилось с официальной просьбой о вступлении в ОЕЭС.</w:t>
      </w:r>
    </w:p>
    <w:p>
      <w:pPr>
        <w:pStyle w:val="Style15"/>
        <w:jc w:val="both"/>
        <w:rPr>
          <w:rFonts w:ascii="Arial" w:hAnsi="Arial" w:cs="Arial"/>
        </w:rPr>
      </w:pPr>
      <w:r>
        <w:rPr>
          <w:rFonts w:cs="Arial" w:ascii="Arial" w:hAnsi="Arial"/>
        </w:rPr>
        <w:t>Вопреки мрачным предсказаниям лидеров ряда политических партий (например, происламиста Нуреттина Эрбакана), которые выступали против получения кредитов от международных финансовых организаций и тесных экономических связей со странами Запада, угрожавших, по их словам, восстановлением капитуляционного режима, существовавшего в Османской империи в XIX в. и превращением страны чуть ли не в американо-израильскую колонию, Турция в 80-е годы не только сохранила, но и укрепила свою экономическую независимость, выйдя по уровню развития на новую, более высокую ступень.</w:t>
      </w:r>
    </w:p>
    <w:p>
      <w:pPr>
        <w:pStyle w:val="Style15"/>
        <w:jc w:val="both"/>
        <w:rPr>
          <w:rFonts w:ascii="Arial" w:hAnsi="Arial" w:cs="Arial"/>
        </w:rPr>
      </w:pPr>
      <w:r>
        <w:rPr>
          <w:rFonts w:cs="Arial" w:ascii="Arial" w:hAnsi="Arial"/>
        </w:rPr>
        <w:t>По мере улучшения финансового положения страны усиливалось вни-</w:t>
      </w:r>
    </w:p>
    <w:p>
      <w:pPr>
        <w:pStyle w:val="Style15"/>
        <w:jc w:val="both"/>
        <w:rPr>
          <w:rFonts w:ascii="Arial" w:hAnsi="Arial" w:cs="Arial"/>
        </w:rPr>
      </w:pPr>
      <w:r>
        <w:rPr>
          <w:rFonts w:cs="Arial" w:ascii="Arial" w:hAnsi="Arial"/>
        </w:rPr>
        <w:t>стр. 57</w:t>
      </w:r>
    </w:p>
    <w:p>
      <w:pPr>
        <w:pStyle w:val="Normal"/>
        <w:jc w:val="both"/>
        <w:rPr>
          <w:rFonts w:ascii="Arial" w:hAnsi="Arial" w:cs="Arial"/>
        </w:rPr>
      </w:pPr>
      <w:r>
        <w:rPr>
          <w:rFonts w:cs="Arial" w:ascii="Arial" w:hAnsi="Arial"/>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5"/>
        <w:jc w:val="both"/>
        <w:rPr>
          <w:rFonts w:ascii="Arial" w:hAnsi="Arial" w:cs="Arial"/>
        </w:rPr>
      </w:pPr>
      <w:r>
        <w:rPr>
          <w:rFonts w:cs="Arial" w:ascii="Arial" w:hAnsi="Arial"/>
        </w:rPr>
        <w:t>мание правительства и к социальным проблемам. Все предыдущие правительства повторяли политическое завещание Ататюрка: "Мир в стране. Мир во всем мире", однако, их практическая деятельность во многом противоречила ему. "Мир в стране" предполагал социальный мир, для чего необходима активная социальная политика, что, как подчеркивал Тургут Озал, теснейшим образом связано с обеспечением политической стабильности.</w:t>
      </w:r>
    </w:p>
    <w:p>
      <w:pPr>
        <w:pStyle w:val="Style15"/>
        <w:jc w:val="both"/>
        <w:rPr>
          <w:rFonts w:ascii="Arial" w:hAnsi="Arial" w:cs="Arial"/>
        </w:rPr>
      </w:pPr>
      <w:r>
        <w:rPr>
          <w:rFonts w:cs="Arial" w:ascii="Arial" w:hAnsi="Arial"/>
        </w:rPr>
        <w:t>Правительство Озала вело активную политику в сфере просвещения. Росло число школ, университетов и специальных профессиональных учебных заведений, повышался уровень грамотности населения. Только в 1982 - 1983 гг. в Турции было открыто восемь новых университетов. Всего их в стране стало 27. Почти во всех вновь открытых университетах имелись факультеты экономики и менеджмента, готовившие специалистов на современном уровне. Средние школы и гимназии по программе правительства стали оснащаться компьютерами.</w:t>
      </w:r>
    </w:p>
    <w:p>
      <w:pPr>
        <w:pStyle w:val="Style15"/>
        <w:jc w:val="both"/>
        <w:rPr>
          <w:rFonts w:ascii="Arial" w:hAnsi="Arial" w:cs="Arial"/>
        </w:rPr>
      </w:pPr>
      <w:r>
        <w:rPr>
          <w:rFonts w:cs="Arial" w:ascii="Arial" w:hAnsi="Arial"/>
        </w:rPr>
        <w:t>Промышленность, оснащавшаяся новейшим оборудованием, требовала высоко квалифицированных и грамотных работников. Турецкие рабочие, возвращавшиеся из ФРГ и других европейских стран, приносили с собой не только технические навыки, но и определенные представления об образе жизни в развитых странах. Рост городов, развитие экономических и культурных связей между городами и сельскими районами, совершенствование средств коммуникаций - все это влияло на психологию населения, повышая социальные требования и духовные запросы людей. В свою очередь более высокий уровень грамотности стимулировал общественную активность населения, способствовал лучшему пониманию им политики правительства, позиций и программ различных политических партий.</w:t>
      </w:r>
    </w:p>
    <w:p>
      <w:pPr>
        <w:pStyle w:val="Style15"/>
        <w:jc w:val="both"/>
        <w:rPr/>
      </w:pPr>
      <w:r>
        <w:rPr>
          <w:rFonts w:cs="Arial" w:ascii="Arial" w:hAnsi="Arial"/>
        </w:rPr>
        <w:t>Уже с первого года пребывания у власти правительство Озала уделяло большое внимание строительству жилья. Был создан - из внебюджетных средств - жилищный фонд, началось строительство домов. За шесть лет их было построено 500 тысяч. Был составлен и осуществлен уже в 1989 г. план электрификации сельских районов. Развертывается сеть детских садов и школ, прежде всего в районах проживания бедноты - геджеконду. Бюджетные ассигнования на эти цели были увеличены с 3 до 12%. В интересах сокращения безработицы правительство Озала передало посредством выпуска акций ряд построенных государством плотин и гидроэлектростанций в частное владение. Предполагалось, что это приведет к привлечению новой рабочей силы. На первом съезде Партии отечества в 1984 г. Озал говорил, что "для улучшения положения основной массы населения - рабочих, крестьян, служащих необходимо приостановить рост безработицы... Основными причинами анархии и сепаратистских устремлений являются голод и безысходность"</w:t>
      </w:r>
      <w:r>
        <w:rPr>
          <w:rFonts w:cs="Arial" w:ascii="Arial" w:hAnsi="Arial"/>
          <w:vertAlign w:val="superscript"/>
        </w:rPr>
        <w:t>33</w:t>
      </w:r>
      <w:r>
        <w:rPr>
          <w:rFonts w:cs="Arial" w:ascii="Arial" w:hAnsi="Arial"/>
        </w:rPr>
        <w:t xml:space="preserve"> .</w:t>
      </w:r>
    </w:p>
    <w:p>
      <w:pPr>
        <w:pStyle w:val="Style15"/>
        <w:jc w:val="both"/>
        <w:rPr>
          <w:rFonts w:ascii="Arial" w:hAnsi="Arial" w:cs="Arial"/>
        </w:rPr>
      </w:pPr>
      <w:r>
        <w:rPr>
          <w:rFonts w:cs="Arial" w:ascii="Arial" w:hAnsi="Arial"/>
        </w:rPr>
        <w:t>С именем Тургута Озала связано строительство каскада плотин и гидроэлектростанций на юго-востоке страны - так называемый Юго-Восточный проект, которому придается исключительное значение. Он предусматривает орошение около 2 млн. га, проведение земельной реформы в этом регионе. С его завершением в начале будущего века как полагают, объем сельскохозяйственной продукции - хлопка, риса, фруктов и овощей - будет увеличен в 2 раза. Удвоится и объем производимой электроэнергии. На экономическое развитие восточных и юго-восточных вилайетов были увеличены ассигнования, что должно обеспечить строительство в этих регионах городов, дорог, электростанций, снабжение водой, развитие средств связи.</w:t>
      </w:r>
    </w:p>
    <w:p>
      <w:pPr>
        <w:pStyle w:val="Style15"/>
        <w:jc w:val="both"/>
        <w:rPr>
          <w:rFonts w:ascii="Arial" w:hAnsi="Arial" w:cs="Arial"/>
        </w:rPr>
      </w:pPr>
      <w:r>
        <w:rPr>
          <w:rFonts w:cs="Arial" w:ascii="Arial" w:hAnsi="Arial"/>
        </w:rPr>
        <w:t>Немалую трудность представляло собой восстановление демократических свобод, снятие ограничений, связанных с военным положением, отмена цензуры, подавление террора и насилия, творимых ультраправыми и ультралевыми организациями. Необходимо было отойти от пагубной традиции, установившейся в послевоенной Турции, - подавления демократии в ходе военных переворотов. Тургут Озал старался, прежде всего, добиться сплочения своей партии и установления нормальных отношений с оппозицией. На съезде своей партии в 1984 г. он говорил, что Партия отечества</w:t>
      </w:r>
    </w:p>
    <w:p>
      <w:pPr>
        <w:pStyle w:val="Style15"/>
        <w:jc w:val="both"/>
        <w:rPr>
          <w:rFonts w:ascii="Arial" w:hAnsi="Arial" w:cs="Arial"/>
        </w:rPr>
      </w:pPr>
      <w:r>
        <w:rPr>
          <w:rFonts w:cs="Arial" w:ascii="Arial" w:hAnsi="Arial"/>
        </w:rPr>
        <w:t>стр. 58</w:t>
      </w:r>
    </w:p>
    <w:p>
      <w:pPr>
        <w:pStyle w:val="Normal"/>
        <w:jc w:val="both"/>
        <w:rPr>
          <w:rFonts w:ascii="Arial" w:hAnsi="Arial" w:cs="Arial"/>
        </w:rPr>
      </w:pPr>
      <w:r>
        <w:rPr>
          <w:rFonts w:cs="Arial" w:ascii="Arial" w:hAnsi="Arial"/>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rFonts w:cs="Arial" w:ascii="Arial" w:hAnsi="Arial"/>
        </w:rPr>
        <w:t>считает "демократию основой всего. Существовать мы можем только в демократической системе"</w:t>
      </w:r>
      <w:r>
        <w:rPr>
          <w:rFonts w:cs="Arial" w:ascii="Arial" w:hAnsi="Arial"/>
          <w:vertAlign w:val="superscript"/>
        </w:rPr>
        <w:t>34</w:t>
      </w:r>
      <w:r>
        <w:rPr>
          <w:rFonts w:cs="Arial" w:ascii="Arial" w:hAnsi="Arial"/>
        </w:rPr>
        <w:t xml:space="preserve"> .</w:t>
      </w:r>
    </w:p>
    <w:p>
      <w:pPr>
        <w:pStyle w:val="Style15"/>
        <w:jc w:val="both"/>
        <w:rPr/>
      </w:pPr>
      <w:r>
        <w:rPr>
          <w:rFonts w:cs="Arial" w:ascii="Arial" w:hAnsi="Arial"/>
        </w:rPr>
        <w:t>Турецкая печать и в 80-е годы весьма скептически оценивала способность пришедших к власти политиков добиться стабильности в стране. "Мы воспитали много политиков, но нельзя сказать, что они очень хорошие, - писала стамбульская "Milliyet". - Турецкая демократия молода... Время от времени возникают политические бури... Отсутствие в нашей стране хорошего политика приводит к взрыву демократии"</w:t>
      </w:r>
      <w:r>
        <w:rPr>
          <w:rFonts w:cs="Arial" w:ascii="Arial" w:hAnsi="Arial"/>
          <w:vertAlign w:val="superscript"/>
        </w:rPr>
        <w:t>35</w:t>
      </w:r>
      <w:r>
        <w:rPr>
          <w:rFonts w:cs="Arial" w:ascii="Arial" w:hAnsi="Arial"/>
        </w:rPr>
        <w:t xml:space="preserve"> . Однако применительно в Тургуту Озалу и его соратникам эти опасения не оправдались.</w:t>
      </w:r>
    </w:p>
    <w:p>
      <w:pPr>
        <w:pStyle w:val="Style15"/>
        <w:jc w:val="both"/>
        <w:rPr>
          <w:rFonts w:ascii="Arial" w:hAnsi="Arial" w:cs="Arial"/>
        </w:rPr>
      </w:pPr>
      <w:r>
        <w:rPr>
          <w:rFonts w:cs="Arial" w:ascii="Arial" w:hAnsi="Arial"/>
        </w:rPr>
        <w:t>Он был настойчив в проведении политики, основанной на терпимости, стремлении к консенсусу, избегая острых споров и жестоких стычек. В стране складывался новый социально-политический климат. Это позволило СНБ отменить в 1987 г. военное положение. Хотя и продолжались террористические акты как со стороны ультралевых, так и ультраправых (в 1987 г. в Анкаре было совершено покушение на Тургута Озала), но в целом социально-политическая обстановка в Турции стала более спокойной, что в совокупности с экономической стабилизацией еще больше подняло авторитет премьер- министра.</w:t>
      </w:r>
    </w:p>
    <w:p>
      <w:pPr>
        <w:pStyle w:val="Style15"/>
        <w:jc w:val="both"/>
        <w:rPr>
          <w:rFonts w:ascii="Arial" w:hAnsi="Arial" w:cs="Arial"/>
        </w:rPr>
      </w:pPr>
      <w:r>
        <w:rPr>
          <w:rFonts w:cs="Arial" w:ascii="Arial" w:hAnsi="Arial"/>
        </w:rPr>
        <w:t>Во внешней политике Тургут Озал последовательно стремился к развитию отношений со всеми соседями Турции, как ближневосточными, так и европейскими. Подтверждая участие Турции в НАТО, подчеркивая ее важную геополитическую роль в этой организации, Озал вместе с тем придавал большое значение развитию как экономических, так и политических отношений в СССР. Он заявлял: "Мы внимательно следим за перестройкой в СССР и с удовлетворением отмечаем, что события в СССР и в Восточной Европе благотворно влияют на укрепление мира в Европе и во всем мире". Он считал, что развитие турецко-советских связей позитивно воздействует на смягчение отношений между Востоком и Западом. Посетив дважды СССР - вначале как премьер-министр, а затем как президент, - Тургут Озал много сделал для расширения взаимовыгодных экономических отношений между двумя странами и установления доброжелательных личных политических контактов между их государственными деятелями. Именно ему принадлежит идея развития экономического сотрудничества стран Причерноморья.</w:t>
      </w:r>
    </w:p>
    <w:p>
      <w:pPr>
        <w:pStyle w:val="Style15"/>
        <w:jc w:val="both"/>
        <w:rPr>
          <w:rFonts w:ascii="Arial" w:hAnsi="Arial" w:cs="Arial"/>
        </w:rPr>
      </w:pPr>
      <w:r>
        <w:rPr>
          <w:rFonts w:cs="Arial" w:ascii="Arial" w:hAnsi="Arial"/>
        </w:rPr>
        <w:t>Многогранность Тургута Озала как государственного и политического деятеля проявилась и в таком деликатном вопросе, как отношение к религии и культуре, особенно в связи с политикой европеизации страны и психологическими изменениями, происходившими в турецком обществе. Во время визитов в европейские страны и США Тургуту Озалу неоднократно задавали вопросы о положении религии в Турции: не представляет ли религиозная реакция угрозу существованию светского государства и его демократическим институтам. Подобные вопросы были вызваны опасениями насчет ксенофобии и панисламизма в Турции под влиянием Ирана, духовный руководитель которого Хомейни выдвинул политико-идеологическую доктрину: "Ни Запад, ни Восток только ислам".</w:t>
      </w:r>
    </w:p>
    <w:p>
      <w:pPr>
        <w:pStyle w:val="Style15"/>
        <w:jc w:val="both"/>
        <w:rPr>
          <w:rFonts w:ascii="Arial" w:hAnsi="Arial" w:cs="Arial"/>
        </w:rPr>
      </w:pPr>
      <w:r>
        <w:rPr>
          <w:rFonts w:cs="Arial" w:ascii="Arial" w:hAnsi="Arial"/>
        </w:rPr>
        <w:t>Тургут Озал в книге "Турция в Европе" объяснял усиление исламизма тем, что среди турецких рабочих-эмигрантов этот процесс отражает сопротивление дискриминационной политике европейских правительств. Что же касается религиозных настроений сельских жителей, мигрирующих в турецкие города, то они, по его мнению, помогали преодолевать встречающиеся на их пути трудности акклиматизации. Он не видел угрозы принципам светскости со стороны фундаменталистов, ссылаясь на то, что в Турции возвращение к исламу произошло в новых условиях, когда изменились правовые отношения и религиозные чувства верующих не ведут к фанатизму и фундаментализму.</w:t>
      </w:r>
    </w:p>
    <w:p>
      <w:pPr>
        <w:pStyle w:val="Style15"/>
        <w:jc w:val="both"/>
        <w:rPr/>
      </w:pPr>
      <w:r>
        <w:rPr>
          <w:rFonts w:cs="Arial" w:ascii="Arial" w:hAnsi="Arial"/>
        </w:rPr>
        <w:t>О себе Тургут Озал писал: "Я человек верующий, но подвержен всем новшествам и воспринимаю их в своей деятельности"</w:t>
      </w:r>
      <w:r>
        <w:rPr>
          <w:rFonts w:cs="Arial" w:ascii="Arial" w:hAnsi="Arial"/>
          <w:vertAlign w:val="superscript"/>
        </w:rPr>
        <w:t>36</w:t>
      </w:r>
      <w:r>
        <w:rPr>
          <w:rFonts w:cs="Arial" w:ascii="Arial" w:hAnsi="Arial"/>
        </w:rPr>
        <w:t xml:space="preserve"> . Он подчеркивал также, что в обыденной жизни нет разницы между турком и европейцем, в духовном отношении Турция близка к Западу и достойна быть полноправным членом европейского сообщества. Озал не опасался, что европеизация</w:t>
      </w:r>
    </w:p>
    <w:p>
      <w:pPr>
        <w:pStyle w:val="Style15"/>
        <w:jc w:val="both"/>
        <w:rPr>
          <w:rFonts w:ascii="Arial" w:hAnsi="Arial" w:cs="Arial"/>
        </w:rPr>
      </w:pPr>
      <w:r>
        <w:rPr>
          <w:rFonts w:cs="Arial" w:ascii="Arial" w:hAnsi="Arial"/>
        </w:rPr>
        <w:t>стр. 59</w:t>
      </w:r>
    </w:p>
    <w:p>
      <w:pPr>
        <w:pStyle w:val="Normal"/>
        <w:jc w:val="both"/>
        <w:rPr>
          <w:rFonts w:ascii="Arial" w:hAnsi="Arial" w:cs="Arial"/>
        </w:rPr>
      </w:pPr>
      <w:r>
        <w:rPr>
          <w:rFonts w:cs="Arial" w:ascii="Arial" w:hAnsi="Arial"/>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5"/>
        <w:jc w:val="both"/>
        <w:rPr>
          <w:rFonts w:ascii="Arial" w:hAnsi="Arial" w:cs="Arial"/>
        </w:rPr>
      </w:pPr>
      <w:r>
        <w:rPr>
          <w:rFonts w:cs="Arial" w:ascii="Arial" w:hAnsi="Arial"/>
        </w:rPr>
        <w:t>может привести к размыванию турецкой культуры. Он ссылался при этом на Кемаля Ататюрка, к которому относился с неизменным уважением. А Ататюрк выступал против бездумного заимствования с Запада и настаивал на сохранении всего лучшего, что было создано турецкой культурой за многие века ее существования.</w:t>
      </w:r>
    </w:p>
    <w:p>
      <w:pPr>
        <w:pStyle w:val="Style15"/>
        <w:jc w:val="both"/>
        <w:rPr>
          <w:rFonts w:ascii="Arial" w:hAnsi="Arial" w:cs="Arial"/>
        </w:rPr>
      </w:pPr>
      <w:r>
        <w:rPr>
          <w:rFonts w:cs="Arial" w:ascii="Arial" w:hAnsi="Arial"/>
        </w:rPr>
        <w:t>Когда окончился срок пребывания на посту президента генерала Эврена, меджлис в конце октября 1989 г. избрал на этот пост Тургута Озала. С самого начала он четко определил понимание своих новых обязанностей. Он решительно отказывался от сведения их к чисто протокольным, что было свойственно прежним президентам из военной среды, и подчеркивал, что он будет активным, работающим президентом. По его мнению, революционные преобразования и революции - пройденный для Турции этап, и теперь она будет развиваться только эволюционным путем.</w:t>
      </w:r>
    </w:p>
    <w:p>
      <w:pPr>
        <w:pStyle w:val="Style15"/>
        <w:jc w:val="both"/>
        <w:rPr/>
      </w:pPr>
      <w:r>
        <w:rPr>
          <w:rFonts w:cs="Arial" w:ascii="Arial" w:hAnsi="Arial"/>
        </w:rPr>
        <w:t>"Как во внешней политике, так и в нашей внутренней политике, - говорил Тургут Озал, - я сторонник диалога и этому я придаю первостепенное значение. Я рассматриваю диалог с оппозицией как необходимый и естественный. Я готов встречаться с ее представителями и налаживать с ними сотрудничество"</w:t>
      </w:r>
      <w:r>
        <w:rPr>
          <w:rFonts w:cs="Arial" w:ascii="Arial" w:hAnsi="Arial"/>
          <w:vertAlign w:val="superscript"/>
        </w:rPr>
        <w:t>37</w:t>
      </w:r>
      <w:r>
        <w:rPr>
          <w:rFonts w:cs="Arial" w:ascii="Arial" w:hAnsi="Arial"/>
        </w:rPr>
        <w:t xml:space="preserve"> . Вслед за Ататюрком он призывал превратить Турцию в "остров мира" на Ближнем и Среднем Востоке, в мост, соединяющий Европу с Азией.</w:t>
      </w:r>
    </w:p>
    <w:p>
      <w:pPr>
        <w:pStyle w:val="Style15"/>
        <w:jc w:val="both"/>
        <w:rPr>
          <w:rFonts w:ascii="Arial" w:hAnsi="Arial" w:cs="Arial"/>
        </w:rPr>
      </w:pPr>
      <w:r>
        <w:rPr>
          <w:rFonts w:cs="Arial" w:ascii="Arial" w:hAnsi="Arial"/>
        </w:rPr>
        <w:t>Призыв президента Озала к оппозиционным партиям далеко не всегда находил отклик. После референдума, проведенного в 1987 г., были отменены запреты на политическую деятельность для лидеров и депутатов партий, существовавших до военного переворота 1980 года. На политической арене вновь появились и Демирель и другие деятели, возглавившие новые партии. Они стали вести кампанию за проведение досрочных выборов в меджлис, ссылаясь на то, что прежние не были свободными, проходили в условиях военной диктатуры и, следовательно, не являлись выражением подлинной воли народа. Под этим же предлогом эти партии и их представители в меджлисе не приняли участия в выборах президента в октябре 1989 года. Их обструкция проявлялась в различной форме.</w:t>
      </w:r>
    </w:p>
    <w:p>
      <w:pPr>
        <w:pStyle w:val="Style15"/>
        <w:jc w:val="both"/>
        <w:rPr>
          <w:rFonts w:ascii="Arial" w:hAnsi="Arial" w:cs="Arial"/>
        </w:rPr>
      </w:pPr>
      <w:r>
        <w:rPr>
          <w:rFonts w:cs="Arial" w:ascii="Arial" w:hAnsi="Arial"/>
        </w:rPr>
        <w:t>По традиции, после избрания новый президент вместе с правительством и представителями всех партий посещает мавзолей Кемаля Ататюрка и возлагает венок. Однако лидеры оппозиции после принесения Тургутом Озалом клятвы в меджлисе демонстративно отказались посетить вместе с ним мавзолей Ататюрка. Подобные действия оппозиции, их угрозы поднять массы против правительства Партии отечества, резкие выступления лично против Озала вызывали в народе опасения относительно возможности нового обострения внутриполитической борьбы и дестабилизации политической обстановки.</w:t>
      </w:r>
    </w:p>
    <w:p>
      <w:pPr>
        <w:pStyle w:val="Style15"/>
        <w:jc w:val="both"/>
        <w:rPr>
          <w:rFonts w:ascii="Arial" w:hAnsi="Arial" w:cs="Arial"/>
        </w:rPr>
      </w:pPr>
      <w:r>
        <w:rPr>
          <w:rFonts w:cs="Arial" w:ascii="Arial" w:hAnsi="Arial"/>
        </w:rPr>
        <w:t>На парламентских выборах в октябре 1991 г. ни одна из политических партий не получила большинства в меджлисе. Лишь после образования коалиции - правой Партии верного пути и Социал-демократической народной партии - было образовано новое правительство, которое возглавил Демирель. На этом закончился восьмилетний период пребывания у власти Партии отечества, которая под руководством Тургута Озала успешно осуществила крупные экономические преобразования, изменившие облик Турции, высоко поднявшие международный ее престиж.</w:t>
      </w:r>
    </w:p>
    <w:p>
      <w:pPr>
        <w:pStyle w:val="Style15"/>
        <w:jc w:val="both"/>
        <w:rPr>
          <w:rFonts w:ascii="Arial" w:hAnsi="Arial" w:cs="Arial"/>
        </w:rPr>
      </w:pPr>
      <w:r>
        <w:rPr>
          <w:rFonts w:cs="Arial" w:ascii="Arial" w:hAnsi="Arial"/>
        </w:rPr>
        <w:t>Поражение Партии отечества было вызвано рядом как субъективных, так и объективных причин. После того как Тургут Озал был избран президентом, к руководству его партии пришли новые, малоопытные в политике люди, допустившие ряд ошибок, и прежде всего в отношении к профсоюзному движению. Экономический спад в европейских странах и США повлиял и на Турцию, вызвав рост инфляции. Медленно шла приватизация государственных предприятий. Оппозиция обвиняла Озала в непотизме. Все это привело к оттоку части избирателей от партии и в итоге - к потере ею положения правящей.</w:t>
      </w:r>
    </w:p>
    <w:p>
      <w:pPr>
        <w:pStyle w:val="Style15"/>
        <w:jc w:val="both"/>
        <w:rPr>
          <w:rFonts w:ascii="Arial" w:hAnsi="Arial" w:cs="Arial"/>
        </w:rPr>
      </w:pPr>
      <w:r>
        <w:rPr>
          <w:rFonts w:cs="Arial" w:ascii="Arial" w:hAnsi="Arial"/>
        </w:rPr>
        <w:t>Политическая деятельность Тургута Озала продолжалась около 11 лет - с сентября 1980 г. и до кончины его в апреле 1993 г. - из которых шесть лет он возглавлял правительство и три с половиной года был</w:t>
      </w:r>
    </w:p>
    <w:p>
      <w:pPr>
        <w:pStyle w:val="Style15"/>
        <w:jc w:val="both"/>
        <w:rPr>
          <w:rFonts w:ascii="Arial" w:hAnsi="Arial" w:cs="Arial"/>
        </w:rPr>
      </w:pPr>
      <w:r>
        <w:rPr>
          <w:rFonts w:cs="Arial" w:ascii="Arial" w:hAnsi="Arial"/>
        </w:rPr>
        <w:t>стр. 60</w:t>
      </w:r>
    </w:p>
    <w:p>
      <w:pPr>
        <w:pStyle w:val="Normal"/>
        <w:jc w:val="both"/>
        <w:rPr>
          <w:rFonts w:ascii="Arial" w:hAnsi="Arial" w:cs="Arial"/>
        </w:rPr>
      </w:pPr>
      <w:r>
        <w:rPr>
          <w:rFonts w:cs="Arial" w:ascii="Arial" w:hAnsi="Arial"/>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rFonts w:cs="Arial" w:ascii="Arial" w:hAnsi="Arial"/>
        </w:rPr>
        <w:t>президентом республики. Характеризуя его как политического деятеля, газета "Milliyet" писала, что "Озал не только в политическом, но и в человеческом отношении, в общественной жизни находится на переднем плане... В политике это яркая и отличающаяся от других личность"</w:t>
      </w:r>
      <w:r>
        <w:rPr>
          <w:rFonts w:cs="Arial" w:ascii="Arial" w:hAnsi="Arial"/>
          <w:vertAlign w:val="superscript"/>
        </w:rPr>
        <w:t>38</w:t>
      </w:r>
      <w:r>
        <w:rPr>
          <w:rFonts w:cs="Arial" w:ascii="Arial" w:hAnsi="Arial"/>
        </w:rPr>
        <w:t xml:space="preserve"> .</w:t>
      </w:r>
    </w:p>
    <w:p>
      <w:pPr>
        <w:pStyle w:val="Style15"/>
        <w:jc w:val="both"/>
        <w:rPr>
          <w:rFonts w:ascii="Arial" w:hAnsi="Arial" w:cs="Arial"/>
        </w:rPr>
      </w:pPr>
      <w:r>
        <w:rPr>
          <w:rFonts w:cs="Arial" w:ascii="Arial" w:hAnsi="Arial"/>
        </w:rPr>
        <w:t>Тургуту Озалу была свойственна приверженность к порядку и нетерпимость к бюрократизму. Его стиль работы, высокая требовательность к себе и другим далеко не всегда получали одобрение в правительственных кругах. Заняв пост заместителя премьер- министра в военном правительстве адмирала Улюсю, Озал сразу же столкнулся с довольно равнодушным отношением многих министров к своим обязанностям. Вследствие этого он дважды на протяжении полутора лет подавал заявления об отставке, в которых писал, что на заседаниях возглавляемого им экономического совета министры пассивны, невнимательны, опаздывают к началу заседаний или вовсе не приходят, не ведут никаких записей, что свидетельствует об отсутствии у них подлинного интереса к обсуждаемым важнейшим вопросам экономической стабилизации.</w:t>
      </w:r>
    </w:p>
    <w:p>
      <w:pPr>
        <w:pStyle w:val="Style15"/>
        <w:jc w:val="both"/>
        <w:rPr>
          <w:rFonts w:ascii="Arial" w:hAnsi="Arial" w:cs="Arial"/>
        </w:rPr>
      </w:pPr>
      <w:r>
        <w:rPr>
          <w:rFonts w:cs="Arial" w:ascii="Arial" w:hAnsi="Arial"/>
        </w:rPr>
        <w:t>И став президентом, Тургут Озал сохранил то же отношение к своим обязанностям, ту же требовательность к чиновникам. За это его обвиняли во властности, высокомерии и даже называли "султаном". Но в общении с населением, как на посту премьер-министра, так и после избрания президентом, он был весьма демократичен. Он стремился ближе узнать нужды народа, разъяснять политику правительства, цели проводимых экономических преобразований. В приморских городах он беседовал с рыбаками, интересовался их жизнью, условиями промысла. Перед Новым годом Тургут Озал обычно посещал небольшие магазины Анкары, чтобы лучше ознакомиться с нуждами мелких торговцев. При въезде в новый дом кого-либо из ближайших родственников или знакомых он участвовал в традиционном жертвоприношении. В свою очередь и население было к президенту доброжелательно настроено. С глубоким уважением относился Тургут Озал к памяти руководителей полиции и служащих других правоохранительных органов, погибших на своем посту при защите людей от террористов, часто присутствовал на заупокойных молитвах.</w:t>
      </w:r>
    </w:p>
    <w:p>
      <w:pPr>
        <w:pStyle w:val="Style15"/>
        <w:jc w:val="both"/>
        <w:rPr>
          <w:rFonts w:ascii="Arial" w:hAnsi="Arial" w:cs="Arial"/>
        </w:rPr>
      </w:pPr>
      <w:r>
        <w:rPr>
          <w:rFonts w:cs="Arial" w:ascii="Arial" w:hAnsi="Arial"/>
        </w:rPr>
        <w:t>До конца своей жизни он сохранил любовь к семье, к своим детям и внукам. Двое его сыновей заняты бизнесом, дочь - замужем. Два его младших брата также бизнесмены. Один из них, Коркут Озал, был короткое время министром. Жена Озала Семра принимала активное участие в избирательной кампании осенью 1991 года.</w:t>
      </w:r>
    </w:p>
    <w:p>
      <w:pPr>
        <w:pStyle w:val="Style15"/>
        <w:jc w:val="both"/>
        <w:rPr>
          <w:rFonts w:ascii="Arial" w:hAnsi="Arial" w:cs="Arial"/>
        </w:rPr>
      </w:pPr>
      <w:r>
        <w:rPr>
          <w:rFonts w:cs="Arial" w:ascii="Arial" w:hAnsi="Arial"/>
        </w:rPr>
        <w:t>Любимым занятием Тургута Озала на отдыхе было плавание. Он пренебрегал протоколом, сам хорошо водил машину и предпочитал быструю езду. Став главой правительства, а затем и президентом, он лично работал с компьютером и другой современной техникой для ускорения подготовки различных правительственных постановлений, других деловых бумаг и своих собственных статей на экономические темы. Тургут Озал страдал болезненной полнотой и почти ежегодно ездил в США специально для проверки состояния своего здоровья.</w:t>
      </w:r>
    </w:p>
    <w:p>
      <w:pPr>
        <w:pStyle w:val="Style15"/>
        <w:jc w:val="both"/>
        <w:rPr>
          <w:rFonts w:ascii="Arial" w:hAnsi="Arial" w:cs="Arial"/>
        </w:rPr>
      </w:pPr>
      <w:r>
        <w:rPr>
          <w:rFonts w:cs="Arial" w:ascii="Arial" w:hAnsi="Arial"/>
        </w:rPr>
        <w:t>Поражение Партии отечества на выборах осенью 1991 г. разочаровало Озала, надеявшегося, что созданной им партии удастся сохранить власть до конца века и полностью выполнить намеченную программу. На прощальной встрече в резиденции президента в Чанкая с членами уходящего в отставку правительства Тургут Озал призывал к единству, сохранению высокого морального духа. Партия, говорил он, должна оставаться приверженной реформам, особенно в социально-экономической сфере, глубоко интересоваться проблемами молодежи.</w:t>
      </w:r>
    </w:p>
    <w:p>
      <w:pPr>
        <w:pStyle w:val="Style15"/>
        <w:jc w:val="both"/>
        <w:rPr>
          <w:rFonts w:ascii="Arial" w:hAnsi="Arial" w:cs="Arial"/>
        </w:rPr>
      </w:pPr>
      <w:r>
        <w:rPr>
          <w:rFonts w:cs="Arial" w:ascii="Arial" w:hAnsi="Arial"/>
        </w:rPr>
        <w:t>Тургут Озал придавал большое значение средствам массовой информации и часто встречался с журналистами. Излагая им свои взгляды на проблемы страны, он настоятельно рекомендовал меньше увлекаться поисками сенсаций, а больше ездить по стране и чаще писать на экономические темы. В оценке деятельности Тургута Озала пресса - турецкая и зарубежная - была почти единодушна. Влиятельная стамбульская газета "Cumhuriyet" писала: "Колесо истории не может быть повернуто обратно.</w:t>
      </w:r>
    </w:p>
    <w:p>
      <w:pPr>
        <w:pStyle w:val="Style15"/>
        <w:jc w:val="both"/>
        <w:rPr>
          <w:rFonts w:ascii="Arial" w:hAnsi="Arial" w:cs="Arial"/>
        </w:rPr>
      </w:pPr>
      <w:r>
        <w:rPr>
          <w:rFonts w:cs="Arial" w:ascii="Arial" w:hAnsi="Arial"/>
        </w:rPr>
        <w:t>стр. 61</w:t>
      </w:r>
    </w:p>
    <w:p>
      <w:pPr>
        <w:pStyle w:val="Normal"/>
        <w:jc w:val="both"/>
        <w:rPr>
          <w:rFonts w:ascii="Arial" w:hAnsi="Arial" w:cs="Arial"/>
        </w:rPr>
      </w:pPr>
      <w:r>
        <w:rPr>
          <w:rFonts w:cs="Arial" w:ascii="Arial" w:hAnsi="Arial"/>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rFonts w:cs="Arial" w:ascii="Arial" w:hAnsi="Arial"/>
        </w:rPr>
        <w:t>В стране укрепилась многопартийная демократическая система. Все партии, за исключением фундаменталистов, считают своей первостепенной задачей присоединение к европейскому сообществу. Мы находимся на правильном пути"</w:t>
      </w:r>
      <w:r>
        <w:rPr>
          <w:rFonts w:cs="Arial" w:ascii="Arial" w:hAnsi="Arial"/>
          <w:vertAlign w:val="superscript"/>
        </w:rPr>
        <w:t>39</w:t>
      </w:r>
      <w:r>
        <w:rPr>
          <w:rFonts w:cs="Arial" w:ascii="Arial" w:hAnsi="Arial"/>
        </w:rPr>
        <w:t xml:space="preserve"> .</w:t>
      </w:r>
    </w:p>
    <w:p>
      <w:pPr>
        <w:pStyle w:val="Style15"/>
        <w:jc w:val="both"/>
        <w:rPr>
          <w:rFonts w:ascii="Arial" w:hAnsi="Arial" w:cs="Arial"/>
        </w:rPr>
      </w:pPr>
      <w:r>
        <w:rPr>
          <w:rFonts w:cs="Arial" w:ascii="Arial" w:hAnsi="Arial"/>
        </w:rPr>
        <w:t>Тургут Озал скоропостижно скончался 17 апреля 1993 г. в своей резиденции Чанкая в Анкаре на 66 году жизни. Неожиданная его кончина вызвала шок в стране. Согласно его воле, он похоронен в Стамбуле. В историю республиканской Турции Тургут Озал войдет как второй по значению после Кемаля Ататюрка государственный деятель. С его именем связан новый этап в политическом и социально-экономическом развитии не только Турции, но и соседних стран Ближнего и Среднего Востока.</w:t>
      </w:r>
    </w:p>
    <w:p>
      <w:pPr>
        <w:pStyle w:val="Style15"/>
        <w:jc w:val="both"/>
        <w:rPr>
          <w:rFonts w:ascii="Arial" w:hAnsi="Arial" w:cs="Arial"/>
          <w:i/>
          <w:i/>
          <w:iCs/>
          <w:lang w:val="en-US"/>
        </w:rPr>
      </w:pPr>
      <w:r>
        <w:rPr>
          <w:rFonts w:cs="Arial" w:ascii="Arial" w:hAnsi="Arial"/>
          <w:i/>
          <w:iCs/>
        </w:rPr>
        <w:t>Примечания</w:t>
      </w:r>
    </w:p>
    <w:p>
      <w:pPr>
        <w:pStyle w:val="Style15"/>
        <w:jc w:val="both"/>
        <w:rPr>
          <w:rFonts w:ascii="Arial" w:hAnsi="Arial" w:cs="Arial"/>
          <w:lang w:val="en-US"/>
        </w:rPr>
      </w:pPr>
      <w:r>
        <w:rPr>
          <w:rFonts w:cs="Arial" w:ascii="Arial" w:hAnsi="Arial"/>
          <w:lang w:val="en-US"/>
        </w:rPr>
        <w:t>1. TURGUT OZAL. La Turquie en Europe. P. 1988. 355 p.</w:t>
      </w:r>
    </w:p>
    <w:p>
      <w:pPr>
        <w:pStyle w:val="Style15"/>
        <w:jc w:val="both"/>
        <w:rPr>
          <w:rFonts w:ascii="Arial" w:hAnsi="Arial" w:cs="Arial"/>
          <w:lang w:val="en-US"/>
        </w:rPr>
      </w:pPr>
      <w:r>
        <w:rPr>
          <w:rFonts w:cs="Arial" w:ascii="Arial" w:hAnsi="Arial"/>
          <w:lang w:val="en-US"/>
        </w:rPr>
        <w:t>2. The Financial Times, 20.I.1980.</w:t>
      </w:r>
    </w:p>
    <w:p>
      <w:pPr>
        <w:pStyle w:val="Style15"/>
        <w:jc w:val="both"/>
        <w:rPr>
          <w:rFonts w:ascii="Arial" w:hAnsi="Arial" w:cs="Arial"/>
          <w:lang w:val="en-US"/>
        </w:rPr>
      </w:pPr>
      <w:r>
        <w:rPr>
          <w:rFonts w:cs="Arial" w:ascii="Arial" w:hAnsi="Arial"/>
          <w:lang w:val="en-US"/>
        </w:rPr>
        <w:t>3. Milliyet, 8.XII.1983.</w:t>
      </w:r>
    </w:p>
    <w:p>
      <w:pPr>
        <w:pStyle w:val="Style15"/>
        <w:jc w:val="both"/>
        <w:rPr>
          <w:rFonts w:ascii="Arial" w:hAnsi="Arial" w:cs="Arial"/>
          <w:lang w:val="en-US"/>
        </w:rPr>
      </w:pPr>
      <w:r>
        <w:rPr>
          <w:rFonts w:cs="Arial" w:ascii="Arial" w:hAnsi="Arial"/>
          <w:lang w:val="en-US"/>
        </w:rPr>
        <w:t>4. TURGUT OZAL. Op. cit., p. 247.</w:t>
      </w:r>
    </w:p>
    <w:p>
      <w:pPr>
        <w:pStyle w:val="Style15"/>
        <w:jc w:val="both"/>
        <w:rPr>
          <w:rFonts w:ascii="Arial" w:hAnsi="Arial" w:cs="Arial"/>
          <w:lang w:val="en-US"/>
        </w:rPr>
      </w:pPr>
      <w:r>
        <w:rPr>
          <w:rFonts w:cs="Arial" w:ascii="Arial" w:hAnsi="Arial"/>
          <w:lang w:val="en-US"/>
        </w:rPr>
        <w:t>5. Cumhuriyet, 16.XI.1979.</w:t>
      </w:r>
    </w:p>
    <w:p>
      <w:pPr>
        <w:pStyle w:val="Style15"/>
        <w:jc w:val="both"/>
        <w:rPr>
          <w:rFonts w:ascii="Arial" w:hAnsi="Arial" w:cs="Arial"/>
          <w:lang w:val="en-US"/>
        </w:rPr>
      </w:pPr>
      <w:r>
        <w:rPr>
          <w:rFonts w:cs="Arial" w:ascii="Arial" w:hAnsi="Arial"/>
          <w:lang w:val="en-US"/>
        </w:rPr>
        <w:t>6. Ibid., 1.I.1980.</w:t>
      </w:r>
    </w:p>
    <w:p>
      <w:pPr>
        <w:pStyle w:val="Style15"/>
        <w:jc w:val="both"/>
        <w:rPr>
          <w:rFonts w:ascii="Arial" w:hAnsi="Arial" w:cs="Arial"/>
          <w:lang w:val="en-US"/>
        </w:rPr>
      </w:pPr>
      <w:r>
        <w:rPr>
          <w:rFonts w:cs="Arial" w:ascii="Arial" w:hAnsi="Arial"/>
          <w:lang w:val="en-US"/>
        </w:rPr>
        <w:t>7. Ibid., 6.I.1980.</w:t>
      </w:r>
    </w:p>
    <w:p>
      <w:pPr>
        <w:pStyle w:val="Style15"/>
        <w:jc w:val="both"/>
        <w:rPr/>
      </w:pPr>
      <w:r>
        <w:rPr>
          <w:rFonts w:cs="Arial" w:ascii="Arial" w:hAnsi="Arial"/>
          <w:lang w:val="en-US"/>
        </w:rPr>
        <w:t xml:space="preserve">8. </w:t>
      </w:r>
      <w:r>
        <w:rPr>
          <w:rFonts w:cs="Arial" w:ascii="Arial" w:hAnsi="Arial"/>
        </w:rPr>
        <w:t>СМ</w:t>
      </w:r>
      <w:r>
        <w:rPr>
          <w:rFonts w:cs="Arial" w:ascii="Arial" w:hAnsi="Arial"/>
          <w:lang w:val="en-US"/>
        </w:rPr>
        <w:t>. Basbakan Turgut Ozai'in konusma, mesaj, beyanat ve mulakat lari. Ankara. 1985, s. 809.</w:t>
      </w:r>
    </w:p>
    <w:p>
      <w:pPr>
        <w:pStyle w:val="Style15"/>
        <w:jc w:val="both"/>
        <w:rPr>
          <w:rFonts w:ascii="Arial" w:hAnsi="Arial" w:cs="Arial"/>
          <w:lang w:val="en-US"/>
        </w:rPr>
      </w:pPr>
      <w:r>
        <w:rPr>
          <w:rFonts w:cs="Arial" w:ascii="Arial" w:hAnsi="Arial"/>
          <w:lang w:val="en-US"/>
        </w:rPr>
        <w:t>9. Cumhuriyet, 26.I.1980.</w:t>
      </w:r>
    </w:p>
    <w:p>
      <w:pPr>
        <w:pStyle w:val="Style15"/>
        <w:jc w:val="both"/>
        <w:rPr>
          <w:rFonts w:ascii="Arial" w:hAnsi="Arial" w:cs="Arial"/>
          <w:lang w:val="en-US"/>
        </w:rPr>
      </w:pPr>
      <w:r>
        <w:rPr>
          <w:rFonts w:cs="Arial" w:ascii="Arial" w:hAnsi="Arial"/>
          <w:lang w:val="en-US"/>
        </w:rPr>
        <w:t>10. Ibid., 27.III.1980.</w:t>
      </w:r>
    </w:p>
    <w:p>
      <w:pPr>
        <w:pStyle w:val="Style15"/>
        <w:jc w:val="both"/>
        <w:rPr>
          <w:rFonts w:ascii="Arial" w:hAnsi="Arial" w:cs="Arial"/>
          <w:lang w:val="en-US"/>
        </w:rPr>
      </w:pPr>
      <w:r>
        <w:rPr>
          <w:rFonts w:cs="Arial" w:ascii="Arial" w:hAnsi="Arial"/>
          <w:lang w:val="en-US"/>
        </w:rPr>
        <w:t>11. The Finacial Times, 20.III.1980.</w:t>
      </w:r>
    </w:p>
    <w:p>
      <w:pPr>
        <w:pStyle w:val="Style15"/>
        <w:jc w:val="both"/>
        <w:rPr>
          <w:rFonts w:ascii="Arial" w:hAnsi="Arial" w:cs="Arial"/>
          <w:lang w:val="en-US"/>
        </w:rPr>
      </w:pPr>
      <w:r>
        <w:rPr>
          <w:rFonts w:cs="Arial" w:ascii="Arial" w:hAnsi="Arial"/>
          <w:lang w:val="en-US"/>
        </w:rPr>
        <w:t>12. Yanki, N 472, 14 - 20. IV. 1980, s. 21.</w:t>
      </w:r>
    </w:p>
    <w:p>
      <w:pPr>
        <w:pStyle w:val="Style15"/>
        <w:jc w:val="both"/>
        <w:rPr>
          <w:rFonts w:ascii="Arial" w:hAnsi="Arial" w:cs="Arial"/>
          <w:lang w:val="en-US"/>
        </w:rPr>
      </w:pPr>
      <w:r>
        <w:rPr>
          <w:rFonts w:cs="Arial" w:ascii="Arial" w:hAnsi="Arial"/>
          <w:lang w:val="en-US"/>
        </w:rPr>
        <w:t>13. Gunaydin, 28.I.1980.</w:t>
      </w:r>
    </w:p>
    <w:p>
      <w:pPr>
        <w:pStyle w:val="Style15"/>
        <w:jc w:val="both"/>
        <w:rPr>
          <w:rFonts w:ascii="Arial" w:hAnsi="Arial" w:cs="Arial"/>
          <w:lang w:val="en-US"/>
        </w:rPr>
      </w:pPr>
      <w:r>
        <w:rPr>
          <w:rFonts w:cs="Arial" w:ascii="Arial" w:hAnsi="Arial"/>
          <w:lang w:val="en-US"/>
        </w:rPr>
        <w:t>14. Yanki, N 472, 14 - 20. IV. 1980, s. 22.</w:t>
      </w:r>
    </w:p>
    <w:p>
      <w:pPr>
        <w:pStyle w:val="Style15"/>
        <w:jc w:val="both"/>
        <w:rPr>
          <w:rFonts w:ascii="Arial" w:hAnsi="Arial" w:cs="Arial"/>
          <w:lang w:val="en-US"/>
        </w:rPr>
      </w:pPr>
      <w:r>
        <w:rPr>
          <w:rFonts w:cs="Arial" w:ascii="Arial" w:hAnsi="Arial"/>
          <w:lang w:val="en-US"/>
        </w:rPr>
        <w:t>15. Keesing's Contemporary Archives. Vol. XXVI. Lnd. 1980, p. 30420.</w:t>
      </w:r>
    </w:p>
    <w:p>
      <w:pPr>
        <w:pStyle w:val="Style15"/>
        <w:jc w:val="both"/>
        <w:rPr>
          <w:rFonts w:ascii="Arial" w:hAnsi="Arial" w:cs="Arial"/>
          <w:lang w:val="en-US"/>
        </w:rPr>
      </w:pPr>
      <w:r>
        <w:rPr>
          <w:rFonts w:cs="Arial" w:ascii="Arial" w:hAnsi="Arial"/>
          <w:lang w:val="en-US"/>
        </w:rPr>
        <w:t>16. HERSHLAG Z. Y. The Contemporary Turkish Economy. Lnd, - N. Y. 1988, p. 86.</w:t>
      </w:r>
    </w:p>
    <w:p>
      <w:pPr>
        <w:pStyle w:val="Style15"/>
        <w:jc w:val="both"/>
        <w:rPr>
          <w:rFonts w:ascii="Arial" w:hAnsi="Arial" w:cs="Arial"/>
          <w:lang w:val="en-US"/>
        </w:rPr>
      </w:pPr>
      <w:r>
        <w:rPr>
          <w:rFonts w:cs="Arial" w:ascii="Arial" w:hAnsi="Arial"/>
          <w:lang w:val="en-US"/>
        </w:rPr>
        <w:t>17. Cumhuriyet, 1.IX.1980.</w:t>
      </w:r>
    </w:p>
    <w:p>
      <w:pPr>
        <w:pStyle w:val="Style15"/>
        <w:jc w:val="both"/>
        <w:rPr>
          <w:rFonts w:ascii="Arial" w:hAnsi="Arial" w:cs="Arial"/>
          <w:lang w:val="en-US"/>
        </w:rPr>
      </w:pPr>
      <w:r>
        <w:rPr>
          <w:rFonts w:cs="Arial" w:ascii="Arial" w:hAnsi="Arial"/>
          <w:lang w:val="en-US"/>
        </w:rPr>
        <w:t>18. T. C. Resmi Gazete, 13.IX.1980.</w:t>
      </w:r>
    </w:p>
    <w:p>
      <w:pPr>
        <w:pStyle w:val="Style15"/>
        <w:jc w:val="both"/>
        <w:rPr>
          <w:rFonts w:ascii="Arial" w:hAnsi="Arial" w:cs="Arial"/>
          <w:lang w:val="en-US"/>
        </w:rPr>
      </w:pPr>
      <w:r>
        <w:rPr>
          <w:rFonts w:cs="Arial" w:ascii="Arial" w:hAnsi="Arial"/>
          <w:lang w:val="en-US"/>
        </w:rPr>
        <w:t>19. Milliyet, 1.I.1982.</w:t>
      </w:r>
    </w:p>
    <w:p>
      <w:pPr>
        <w:pStyle w:val="Style15"/>
        <w:jc w:val="both"/>
        <w:rPr>
          <w:rFonts w:ascii="Arial" w:hAnsi="Arial" w:cs="Arial"/>
          <w:lang w:val="en-US"/>
        </w:rPr>
      </w:pPr>
      <w:r>
        <w:rPr>
          <w:rFonts w:cs="Arial" w:ascii="Arial" w:hAnsi="Arial"/>
          <w:lang w:val="en-US"/>
        </w:rPr>
        <w:t>20. Ibid., 24.I.1982.</w:t>
      </w:r>
    </w:p>
    <w:p>
      <w:pPr>
        <w:pStyle w:val="Style15"/>
        <w:jc w:val="both"/>
        <w:rPr>
          <w:rFonts w:ascii="Arial" w:hAnsi="Arial" w:cs="Arial"/>
          <w:lang w:val="en-US"/>
        </w:rPr>
      </w:pPr>
      <w:r>
        <w:rPr>
          <w:rFonts w:cs="Arial" w:ascii="Arial" w:hAnsi="Arial"/>
          <w:lang w:val="en-US"/>
        </w:rPr>
        <w:t>21. Keesing's Contemporary Archives. Vol. XXX. 1984, p. 33041.</w:t>
      </w:r>
    </w:p>
    <w:p>
      <w:pPr>
        <w:pStyle w:val="Style15"/>
        <w:jc w:val="both"/>
        <w:rPr>
          <w:rFonts w:ascii="Arial" w:hAnsi="Arial" w:cs="Arial"/>
          <w:lang w:val="en-US"/>
        </w:rPr>
      </w:pPr>
      <w:r>
        <w:rPr>
          <w:rFonts w:cs="Arial" w:ascii="Arial" w:hAnsi="Arial"/>
          <w:lang w:val="en-US"/>
        </w:rPr>
        <w:t>22. Milliyet, 2.VI.1983.</w:t>
      </w:r>
    </w:p>
    <w:p>
      <w:pPr>
        <w:pStyle w:val="Style15"/>
        <w:jc w:val="both"/>
        <w:rPr>
          <w:rFonts w:ascii="Arial" w:hAnsi="Arial" w:cs="Arial"/>
          <w:lang w:val="en-US"/>
        </w:rPr>
      </w:pPr>
      <w:r>
        <w:rPr>
          <w:rFonts w:cs="Arial" w:ascii="Arial" w:hAnsi="Arial"/>
          <w:lang w:val="en-US"/>
        </w:rPr>
        <w:t>23. Ibid., 7.VII.1983.</w:t>
      </w:r>
    </w:p>
    <w:p>
      <w:pPr>
        <w:pStyle w:val="Style15"/>
        <w:jc w:val="both"/>
        <w:rPr>
          <w:rFonts w:ascii="Arial" w:hAnsi="Arial" w:cs="Arial"/>
          <w:lang w:val="en-US"/>
        </w:rPr>
      </w:pPr>
      <w:r>
        <w:rPr>
          <w:rFonts w:cs="Arial" w:ascii="Arial" w:hAnsi="Arial"/>
          <w:lang w:val="en-US"/>
        </w:rPr>
        <w:t>24. Ibid., 8.VII.1983.</w:t>
      </w:r>
    </w:p>
    <w:p>
      <w:pPr>
        <w:pStyle w:val="Style15"/>
        <w:jc w:val="both"/>
        <w:rPr>
          <w:rFonts w:ascii="Arial" w:hAnsi="Arial" w:cs="Arial"/>
          <w:lang w:val="en-US"/>
        </w:rPr>
      </w:pPr>
      <w:r>
        <w:rPr>
          <w:rFonts w:cs="Arial" w:ascii="Arial" w:hAnsi="Arial"/>
          <w:lang w:val="en-US"/>
        </w:rPr>
        <w:t>25. Ibid., 2.XII.1983.</w:t>
      </w:r>
    </w:p>
    <w:p>
      <w:pPr>
        <w:pStyle w:val="Style15"/>
        <w:jc w:val="both"/>
        <w:rPr>
          <w:rFonts w:ascii="Arial" w:hAnsi="Arial" w:cs="Arial"/>
        </w:rPr>
      </w:pPr>
      <w:r>
        <w:rPr>
          <w:rFonts w:cs="Arial" w:ascii="Arial" w:hAnsi="Arial"/>
        </w:rPr>
        <w:t>26. Ibid., 8.XII.1983.</w:t>
      </w:r>
    </w:p>
    <w:p>
      <w:pPr>
        <w:pStyle w:val="Style15"/>
        <w:jc w:val="both"/>
        <w:rPr>
          <w:rFonts w:ascii="Arial" w:hAnsi="Arial" w:cs="Arial"/>
          <w:lang w:val="en-US"/>
        </w:rPr>
      </w:pPr>
      <w:r>
        <w:rPr>
          <w:rFonts w:cs="Arial" w:ascii="Arial" w:hAnsi="Arial"/>
          <w:lang w:val="en-US"/>
        </w:rPr>
        <w:t>27. Basbakan Turgut Ozal'in, s. 202 - 206.</w:t>
      </w:r>
    </w:p>
    <w:p>
      <w:pPr>
        <w:pStyle w:val="Style15"/>
        <w:jc w:val="both"/>
        <w:rPr>
          <w:rFonts w:ascii="Arial" w:hAnsi="Arial" w:cs="Arial"/>
          <w:lang w:val="en-US"/>
        </w:rPr>
      </w:pPr>
      <w:r>
        <w:rPr>
          <w:rFonts w:cs="Arial" w:ascii="Arial" w:hAnsi="Arial"/>
          <w:lang w:val="en-US"/>
        </w:rPr>
        <w:t>28. Ibid., s. 121.</w:t>
      </w:r>
    </w:p>
    <w:p>
      <w:pPr>
        <w:pStyle w:val="Style15"/>
        <w:jc w:val="both"/>
        <w:rPr>
          <w:rFonts w:ascii="Arial" w:hAnsi="Arial" w:cs="Arial"/>
          <w:lang w:val="en-US"/>
        </w:rPr>
      </w:pPr>
      <w:r>
        <w:rPr>
          <w:rFonts w:cs="Arial" w:ascii="Arial" w:hAnsi="Arial"/>
          <w:lang w:val="en-US"/>
        </w:rPr>
        <w:t>29. Ibid., s. 14.</w:t>
      </w:r>
    </w:p>
    <w:p>
      <w:pPr>
        <w:pStyle w:val="Style15"/>
        <w:jc w:val="both"/>
        <w:rPr>
          <w:rFonts w:ascii="Arial" w:hAnsi="Arial" w:cs="Arial"/>
          <w:lang w:val="en-US"/>
        </w:rPr>
      </w:pPr>
      <w:r>
        <w:rPr>
          <w:rFonts w:cs="Arial" w:ascii="Arial" w:hAnsi="Arial"/>
          <w:lang w:val="en-US"/>
        </w:rPr>
        <w:t>30. Ibid., s. 17.</w:t>
      </w:r>
    </w:p>
    <w:p>
      <w:pPr>
        <w:pStyle w:val="Style15"/>
        <w:jc w:val="both"/>
        <w:rPr>
          <w:rFonts w:ascii="Arial" w:hAnsi="Arial" w:cs="Arial"/>
          <w:lang w:val="en-US"/>
        </w:rPr>
      </w:pPr>
      <w:r>
        <w:rPr>
          <w:rFonts w:cs="Arial" w:ascii="Arial" w:hAnsi="Arial"/>
          <w:lang w:val="en-US"/>
        </w:rPr>
        <w:t>31. Ibid., s. 197.</w:t>
      </w:r>
    </w:p>
    <w:p>
      <w:pPr>
        <w:pStyle w:val="Style15"/>
        <w:jc w:val="both"/>
        <w:rPr>
          <w:rFonts w:ascii="Arial" w:hAnsi="Arial" w:cs="Arial"/>
        </w:rPr>
      </w:pPr>
      <w:r>
        <w:rPr>
          <w:rFonts w:cs="Arial" w:ascii="Arial" w:hAnsi="Arial"/>
        </w:rPr>
        <w:t>32. Турция на рынке СССР. Каталог товаров и услуг. Анкара. 1991, с. XXX.</w:t>
      </w:r>
    </w:p>
    <w:p>
      <w:pPr>
        <w:pStyle w:val="Style15"/>
        <w:jc w:val="both"/>
        <w:rPr>
          <w:rFonts w:ascii="Arial" w:hAnsi="Arial" w:cs="Arial"/>
        </w:rPr>
      </w:pPr>
      <w:r>
        <w:rPr>
          <w:rFonts w:cs="Arial" w:ascii="Arial" w:hAnsi="Arial"/>
        </w:rPr>
        <w:t>33. Basbakan Turgut Ozal'in, s. 30.</w:t>
      </w:r>
    </w:p>
    <w:p>
      <w:pPr>
        <w:pStyle w:val="Style15"/>
        <w:jc w:val="both"/>
        <w:rPr>
          <w:rFonts w:ascii="Arial" w:hAnsi="Arial" w:cs="Arial"/>
          <w:lang w:val="en-US"/>
        </w:rPr>
      </w:pPr>
      <w:r>
        <w:rPr>
          <w:rFonts w:cs="Arial" w:ascii="Arial" w:hAnsi="Arial"/>
          <w:lang w:val="en-US"/>
        </w:rPr>
        <w:t>34. Ibid., s. 67.</w:t>
      </w:r>
    </w:p>
    <w:p>
      <w:pPr>
        <w:pStyle w:val="Style15"/>
        <w:jc w:val="both"/>
        <w:rPr>
          <w:rFonts w:ascii="Arial" w:hAnsi="Arial" w:cs="Arial"/>
          <w:lang w:val="en-US"/>
        </w:rPr>
      </w:pPr>
      <w:r>
        <w:rPr>
          <w:rFonts w:cs="Arial" w:ascii="Arial" w:hAnsi="Arial"/>
          <w:lang w:val="en-US"/>
        </w:rPr>
        <w:t>35. Milliyet, 2.XII.1983.</w:t>
      </w:r>
    </w:p>
    <w:p>
      <w:pPr>
        <w:pStyle w:val="Style15"/>
        <w:jc w:val="both"/>
        <w:rPr>
          <w:rFonts w:ascii="Arial" w:hAnsi="Arial" w:cs="Arial"/>
          <w:lang w:val="en-US"/>
        </w:rPr>
      </w:pPr>
      <w:r>
        <w:rPr>
          <w:rFonts w:cs="Arial" w:ascii="Arial" w:hAnsi="Arial"/>
          <w:lang w:val="en-US"/>
        </w:rPr>
        <w:t>36. TURGUT OZAL. Op. cit., p. 214 - 234.</w:t>
      </w:r>
    </w:p>
    <w:p>
      <w:pPr>
        <w:pStyle w:val="Style15"/>
        <w:jc w:val="both"/>
        <w:rPr>
          <w:rFonts w:ascii="Arial" w:hAnsi="Arial" w:cs="Arial"/>
          <w:lang w:val="en-US"/>
        </w:rPr>
      </w:pPr>
      <w:r>
        <w:rPr>
          <w:rFonts w:cs="Arial" w:ascii="Arial" w:hAnsi="Arial"/>
          <w:lang w:val="en-US"/>
        </w:rPr>
        <w:t>37. Milliyet, 31.XII.1989.</w:t>
      </w:r>
    </w:p>
    <w:p>
      <w:pPr>
        <w:pStyle w:val="Style15"/>
        <w:jc w:val="both"/>
        <w:rPr>
          <w:rFonts w:ascii="Arial" w:hAnsi="Arial" w:cs="Arial"/>
          <w:lang w:val="en-US"/>
        </w:rPr>
      </w:pPr>
      <w:r>
        <w:rPr>
          <w:rFonts w:cs="Arial" w:ascii="Arial" w:hAnsi="Arial"/>
          <w:lang w:val="en-US"/>
        </w:rPr>
        <w:t>38. Ibid.</w:t>
      </w:r>
    </w:p>
    <w:p>
      <w:pPr>
        <w:pStyle w:val="Style15"/>
        <w:jc w:val="both"/>
        <w:rPr>
          <w:rFonts w:ascii="Arial" w:hAnsi="Arial" w:cs="Arial"/>
          <w:lang w:val="en-US"/>
        </w:rPr>
      </w:pPr>
      <w:r>
        <w:rPr>
          <w:rFonts w:cs="Arial" w:ascii="Arial" w:hAnsi="Arial"/>
          <w:lang w:val="en-US"/>
        </w:rPr>
        <w:t>39. Cumhuriyet, 5.X.1992.</w:t>
      </w:r>
    </w:p>
    <w:p>
      <w:pPr>
        <w:pStyle w:val="Style15"/>
        <w:jc w:val="both"/>
        <w:rPr>
          <w:rFonts w:ascii="Arial" w:hAnsi="Arial" w:cs="Arial"/>
        </w:rPr>
      </w:pPr>
      <w:r>
        <w:rPr>
          <w:rFonts w:cs="Arial" w:ascii="Arial" w:hAnsi="Arial"/>
        </w:rPr>
        <w:t>стр. 62</w:t>
      </w:r>
    </w:p>
    <w:p>
      <w:pPr>
        <w:pStyle w:val="Normal"/>
        <w:jc w:val="both"/>
        <w:rPr>
          <w:rFonts w:ascii="Arial" w:hAnsi="Arial" w:cs="Arial"/>
        </w:rPr>
      </w:pPr>
      <w:r>
        <w:rPr>
          <w:rFonts w:cs="Arial" w:ascii="Arial" w:hAnsi="Arial"/>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i/>
        <w:i/>
        <w:sz w:val="20"/>
        <w:szCs w:val="20"/>
      </w:rPr>
    </w:pPr>
    <w:r>
      <w:rPr>
        <w:rFonts w:cs="Arial" w:ascii="Arial" w:hAnsi="Arial"/>
        <w:bCs/>
        <w:i/>
        <w:sz w:val="20"/>
        <w:szCs w:val="20"/>
      </w:rPr>
      <w:t>Вдовиченко Д.И. Тургут Озал // Вопросы истории.- № 4.- 1994.- С. 47-62</w:t>
    </w:r>
  </w:p>
  <w:p>
    <w:pPr>
      <w:pStyle w:val="Footer"/>
      <w:ind w:right="360" w:hanging="0"/>
      <w:rPr/>
    </w:pPr>
    <w:r>
      <w:rPr>
        <w:rFonts w:cs="Arial" w:ascii="Arial" w:hAnsi="Arial"/>
        <w:b/>
        <w:bCs/>
        <w:i/>
        <w:sz w:val="20"/>
        <w:szCs w:val="20"/>
      </w:rPr>
      <w:t>При перепечатке и любом другом использовании материалов ссылка на автора и сайт ОБЯЗАТЕЛЬНА. БГУ Исторический факультет © 2007</w:t>
    </w:r>
  </w:p>
  <w:p>
    <w:pPr>
      <w:pStyle w:val="Footer"/>
      <w:ind w:right="360" w:hanging="0"/>
      <w:rPr/>
    </w:pPr>
    <w:r>
      <w:rPr>
        <w:rFonts w:cs="Arial" w:ascii="Arial" w:hAnsi="Arial"/>
        <w:i/>
        <w:sz w:val="20"/>
        <w:szCs w:val="20"/>
        <w:lang w:val="en-US"/>
      </w:rPr>
      <w:t>http</w:t>
    </w:r>
    <w:r>
      <w:rPr>
        <w:rFonts w:cs="Arial" w:ascii="Arial" w:hAnsi="Arial"/>
        <w:i/>
        <w:sz w:val="20"/>
        <w:szCs w:val="20"/>
      </w:rPr>
      <w:t>://</w:t>
    </w:r>
    <w:r>
      <w:rPr>
        <w:rFonts w:cs="Arial" w:ascii="Arial" w:hAnsi="Arial"/>
        <w:i/>
        <w:sz w:val="20"/>
        <w:szCs w:val="20"/>
        <w:lang w:val="en-US"/>
      </w:rPr>
      <w:t>orientbgu</w:t>
    </w:r>
    <w:r>
      <w:rPr>
        <w:rFonts w:cs="Arial" w:ascii="Arial" w:hAnsi="Arial"/>
        <w:i/>
        <w:sz w:val="20"/>
        <w:szCs w:val="20"/>
      </w:rPr>
      <w:t>.</w:t>
    </w:r>
    <w:r>
      <w:rPr>
        <w:rFonts w:cs="Arial" w:ascii="Arial" w:hAnsi="Arial"/>
        <w:i/>
        <w:sz w:val="20"/>
        <w:szCs w:val="20"/>
        <w:lang w:val="en-US"/>
      </w:rPr>
      <w:t>narod</w:t>
    </w:r>
    <w:r>
      <w:rPr>
        <w:rFonts w:cs="Arial" w:ascii="Arial" w:hAnsi="Arial"/>
        <w:i/>
        <w:sz w:val="20"/>
        <w:szCs w:val="20"/>
      </w:rPr>
      <w:t>.</w:t>
    </w:r>
    <w:r>
      <w:rPr>
        <w:rFonts w:cs="Arial" w:ascii="Arial" w:hAnsi="Arial"/>
        <w:i/>
        <w:sz w:val="20"/>
        <w:szCs w:val="20"/>
        <w:lang w:val="en-US"/>
      </w:rPr>
      <w:t>ru</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8:01:00Z</dcterms:created>
  <dc:creator>Иван</dc:creator>
  <dc:description/>
  <cp:keywords/>
  <dc:language>en-US</dc:language>
  <cp:lastModifiedBy>Иван</cp:lastModifiedBy>
  <dcterms:modified xsi:type="dcterms:W3CDTF">2007-12-24T08:11:00Z</dcterms:modified>
  <cp:revision>1</cp:revision>
  <dc:subject/>
  <dc:title> </dc:title>
</cp:coreProperties>
</file>