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готовлено - к.и.н., доцент Сагимбаев А.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еминар №1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aps/>
          <w:sz w:val="22"/>
          <w:szCs w:val="22"/>
        </w:rPr>
        <w:t>Колониальные системы в начале XX век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План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ение процесса формирования системы колониализма в начале XX 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колониальной эксплуа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ормация традиционных социально – экономических  структур восточных обществ под влиянием колониализм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Литература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лександров В. В. Борьба империалистических держав за раздел Африки (1881-1914). – М., 19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ель Ф. Время мира. М.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ильев Л. С. История Востока. В. 2-х тт. Учебник по специальности «История». М., 1993. Т.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усманович А. З. Империалистический раздел Африки. – М., 19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Африки. М.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тория Африки в </w:t>
      </w:r>
      <w:r>
        <w:rPr>
          <w:rFonts w:cs="Arial" w:ascii="Arial" w:hAnsi="Arial"/>
          <w:bCs/>
          <w:sz w:val="22"/>
          <w:szCs w:val="22"/>
          <w:lang w:val="en-US"/>
        </w:rPr>
        <w:t>XIX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XX</w:t>
      </w:r>
      <w:r>
        <w:rPr>
          <w:rFonts w:cs="Arial" w:ascii="Arial" w:hAnsi="Arial"/>
          <w:bCs/>
          <w:sz w:val="22"/>
          <w:szCs w:val="22"/>
        </w:rPr>
        <w:t xml:space="preserve"> вв. – М.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стран Азии и Африки в новейшее время. В 2-х частях. Под ред. М. Ф. Юрьева. М.,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рия Тропической и Южной Африки.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овейшая история стран Азии и Африки: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. В 3-х частях. Под ред. А. М. Родригеса. М.,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 w:before="204" w:after="0"/>
        <w:ind w:left="1546" w:hanging="0"/>
        <w:jc w:val="left"/>
        <w:rPr/>
      </w:pPr>
      <w:r>
        <w:rPr>
          <w:rStyle w:val="FontStyle13"/>
          <w:rFonts w:cs="Arial" w:ascii="Arial" w:hAnsi="Arial"/>
          <w:sz w:val="22"/>
          <w:szCs w:val="22"/>
        </w:rPr>
        <w:t>I. Общая характеристика колониальных систем, этапы колониализма (XVI- посл. треть XVIIIв.; посл. треть XVIII в. – посл. треть XIX в.; посл. треть XIX в. – начало XX в.)</w:t>
      </w:r>
    </w:p>
    <w:p>
      <w:pPr>
        <w:pStyle w:val="Style31"/>
        <w:widowControl/>
        <w:spacing w:lineRule="auto" w:line="240" w:before="204" w:after="0"/>
        <w:ind w:left="1546" w:hanging="0"/>
        <w:jc w:val="left"/>
        <w:rPr/>
      </w:pPr>
      <w:r>
        <w:rPr>
          <w:rStyle w:val="FontStyle13"/>
          <w:rFonts w:cs="Arial" w:ascii="Arial" w:hAnsi="Arial"/>
          <w:sz w:val="22"/>
          <w:szCs w:val="22"/>
        </w:rPr>
        <w:t>Формы колониализма  (колония, протекторат, доминион, сфера влияния).</w:t>
      </w:r>
    </w:p>
    <w:p>
      <w:pPr>
        <w:pStyle w:val="Style31"/>
        <w:widowControl/>
        <w:spacing w:lineRule="auto" w:line="240" w:before="204" w:after="0"/>
        <w:ind w:left="1546" w:hanging="0"/>
        <w:jc w:val="left"/>
        <w:rPr/>
      </w:pPr>
      <w:r>
        <w:rPr>
          <w:rStyle w:val="FontStyle13"/>
          <w:rFonts w:cs="Arial" w:ascii="Arial" w:hAnsi="Arial"/>
          <w:sz w:val="22"/>
          <w:szCs w:val="22"/>
        </w:rPr>
        <w:t>1. Завершение процесса формирования евроцентристского мира.</w:t>
      </w:r>
    </w:p>
    <w:p>
      <w:pPr>
        <w:pStyle w:val="Style21"/>
        <w:widowControl/>
        <w:spacing w:lineRule="auto" w:line="240" w:before="118" w:after="0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Начиная с первых шагов складывания колониальной системы и большую часть XX столетия развитие человечества в значительной степени шло под знаком господства группы стран, объединяемых под общим названием «Запад» (Великобритания, Фран</w:t>
        <w:softHyphen/>
        <w:t>ция, Германия, Россия (СССР), Италия, Испания, США, Канада и др.), т.е. мир был евроцентристским или, в широком смысле, евро-американо-центристским. Остальные народы, регионы и страны брались в расчет постольку, поскольку они были связаны с историей Запада.</w:t>
      </w:r>
    </w:p>
    <w:p>
      <w:pPr>
        <w:pStyle w:val="Style61"/>
        <w:widowControl/>
        <w:spacing w:lineRule="auto" w:line="240" w:before="2" w:after="0"/>
        <w:rPr/>
      </w:pPr>
      <w:r>
        <w:rPr>
          <w:rStyle w:val="FontStyle15"/>
          <w:rFonts w:cs="Arial" w:ascii="Arial" w:hAnsi="Arial"/>
          <w:sz w:val="22"/>
          <w:szCs w:val="22"/>
        </w:rPr>
        <w:t>Эпоха освоения и подчинения Азии, Африки и Америки европейс</w:t>
        <w:softHyphen/>
        <w:t>кими народами началась с Великих географических открытий XV— XVI вв. Заключительным актом этой эпопеи стало создание к концу XIX в. великих колониальных империй, охвативших громадные про</w:t>
        <w:softHyphen/>
        <w:t>странства и многочисленные народы и страны во всех частях земно</w:t>
        <w:softHyphen/>
        <w:t>го шара. Следует отметить, что колониализм и империализм не были исключительной монополией Европы или западного мира нового и новейшего времени. История завоеваний так же стара как и история цивилизаций. Империя как форма политической организации стран и народов существовала чуть ли не с самого начала истории челове</w:t>
        <w:softHyphen/>
        <w:t>чества. Достаточно вспомнить, например, империю Александра Ма</w:t>
        <w:softHyphen/>
        <w:t>кедонского, Римскую и Византийскую империи, Священную Рим</w:t>
        <w:softHyphen/>
        <w:t>скую империю, империи Цин Шихуанди и Чингисхана и т.д.</w:t>
      </w:r>
    </w:p>
    <w:p>
      <w:pPr>
        <w:pStyle w:val="Style31"/>
        <w:widowControl/>
        <w:spacing w:lineRule="auto" w:line="240" w:before="31" w:after="0"/>
        <w:rPr/>
      </w:pPr>
      <w:r>
        <w:rPr>
          <w:rStyle w:val="FontStyle15"/>
          <w:rFonts w:cs="Arial" w:ascii="Arial" w:hAnsi="Arial"/>
          <w:sz w:val="22"/>
          <w:szCs w:val="22"/>
        </w:rPr>
        <w:t>В современном понимании термин «империя» (а также производ</w:t>
        <w:softHyphen/>
        <w:t>ный от него термин «империализм») связан с латинским словом «им</w:t>
        <w:softHyphen/>
        <w:t>ператор» и обычно ассоциируется с идеями диктаторской власти и при</w:t>
        <w:softHyphen/>
        <w:t>нудительными методами управления. В новое время он впервые вошел в обиход во Франции в 30-х г. XIX в. и применялся в отношении сторонников Наполеоновской империи. В последующие десятилетия с усилением колониальной экспансии Британии и других стран этот термин получил популярность в качестве эквивалента термина «ко</w:t>
        <w:softHyphen/>
        <w:t>лониализм». На рубеже XIX и XX вв. империализм стал рассмат</w:t>
        <w:softHyphen/>
        <w:t>риваться как особая стадия развития капитализма, характеризующая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ужесточением эксплуатации низших классов внутри страны п усиле</w:t>
        <w:softHyphen/>
        <w:t>нием борьбы за передел мира на международной арене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Империализм характеризуется и особыми отношениями господ</w:t>
        <w:softHyphen/>
        <w:t xml:space="preserve">ства п зависимости. Различные нации по своему происхождению, влиянию, ресурсам, возможностям не равны. Одни из них крупные, другие мелкие, одни обладают развитой промышленностью, а другие </w:t>
      </w:r>
      <w:r>
        <w:rPr>
          <w:rStyle w:val="FontStyle16"/>
          <w:rFonts w:cs="Arial" w:ascii="Arial" w:hAnsi="Arial"/>
          <w:spacing w:val="0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значительно отстали в процессе модернизации. Международное неравенство во все времена составляло реальность, что обусловли</w:t>
        <w:softHyphen/>
        <w:t>вало подавление и подчинение слабых народов и стран сильными и могущественными империями и мировыми державами.</w:t>
      </w:r>
    </w:p>
    <w:p>
      <w:pPr>
        <w:pStyle w:val="Style41"/>
        <w:widowControl/>
        <w:spacing w:lineRule="auto" w:line="240"/>
        <w:ind w:firstLine="286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Как показывает исторический! опыт, любая сильная цивилизация неизменно обнаруживала тенденцию к пространственному расши</w:t>
        <w:softHyphen/>
        <w:t>рению. Поэтому она неизбежно приобретала имперский характер. В последние пять столетий инициатива в экспансии принадлежала европейцам, а затем Западу в целом. Хронологически начало форми</w:t>
        <w:softHyphen/>
        <w:t>рования евроцентристской капиталистической цивилизации совпа</w:t>
        <w:softHyphen/>
        <w:t>ло с началом Великих географических открытий. Складывавшаяся молодая динамичная цивилизация как бы сразу заявляла свои пре</w:t>
        <w:softHyphen/>
        <w:t>тензии на весь земной шар, В течение последующих за открытиями X. Колумба и Васко да Гамы четырех столетий был либо освоен и заселен, либо покорен весь остальной мир.</w:t>
      </w:r>
    </w:p>
    <w:p>
      <w:pPr>
        <w:pStyle w:val="Style41"/>
        <w:widowControl/>
        <w:spacing w:lineRule="auto" w:line="240" w:before="7" w:after="0"/>
        <w:ind w:firstLine="305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Промышленная революция XIX в. дала новый толчок заморской экспансии европейских держав. Территориальные захваты стали рас</w:t>
        <w:softHyphen/>
        <w:t>сматриваться как средство увеличения богатств, престижа, военной мощи и получения дополнительных козырей в дипломатической игре. Между ведущими промышленными державами развернулась острая конкурентная борьба за сферы и регионы наиболее выгодного помеще</w:t>
        <w:softHyphen/>
        <w:t>ния капитала, а также рынки сбыта товаров. Конец XIX в. был ознаме</w:t>
        <w:softHyphen/>
        <w:t>нован обострением борьбы ведущих европейских стран за завоевание еще незанятых территорий и стран в Африке, Азии и Океании.</w:t>
      </w:r>
    </w:p>
    <w:p>
      <w:pPr>
        <w:pStyle w:val="Style41"/>
        <w:widowControl/>
        <w:spacing w:lineRule="auto" w:line="240" w:before="7" w:after="0"/>
        <w:ind w:firstLine="302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К началу XX в. завершилась волна создания огромных колони</w:t>
        <w:softHyphen/>
        <w:t>альных империй, самой крупной из которых стала Британская им</w:t>
        <w:softHyphen/>
        <w:t>перия, раскинувшаяся на громадных пространствах от Гонконга на Востоке и до Канады на Западе. Весь мир оказался поделенным, на планете почти не осталось «ничейных» территорий. Великая эпоха европейской экспансии закончилась. В ходе множества войн за раз</w:t>
        <w:softHyphen/>
        <w:t>дел и передел территорий европейские пароды распространили свое господство почти над всем земным шаром.</w:t>
      </w:r>
    </w:p>
    <w:p>
      <w:pPr>
        <w:pStyle w:val="Style41"/>
        <w:widowControl/>
        <w:spacing w:lineRule="auto" w:line="240" w:before="7" w:after="0"/>
        <w:ind w:firstLine="283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 xml:space="preserve">До конца XIX — начала XX в. неевропейские народы осваивали </w:t>
      </w:r>
      <w:r>
        <w:rPr>
          <w:rStyle w:val="FontStyle15"/>
          <w:rFonts w:cs="Arial" w:ascii="Arial" w:hAnsi="Arial"/>
          <w:sz w:val="22"/>
          <w:szCs w:val="22"/>
        </w:rPr>
        <w:t>европейские научн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о-технические, экономические, интеллектуальные и другие достижения пассивно; теперь начался этап их активного ос</w:t>
        <w:softHyphen/>
        <w:t>воения как бы изнутри. Приоритет в данном плане, несомненно, при</w:t>
        <w:softHyphen/>
        <w:t>надлежит Японии, которая в результате реформ Мэйдзи в 1868 г. встала на путь капиталистического развития. Реформы положили начало заметному экономическому росту страны, что, в свою очередь, дало ей возможность перейти на путь внешней экспансии. Атака япон</w:t>
        <w:softHyphen/>
        <w:t>ской авиацией 7 декабря 1941 г. американской военно-морской базы Пёрл-Харбор воочию продемонстрировала реальное начало конца евроцентристского мира и стала точкой отсчета новой эпохи в миро</w:t>
        <w:softHyphen/>
        <w:t>вой истории. Но до второй половины XX в. мир оставался евроцентристским: западные страны продолжали диктовать свою волю и определять правила политической игры на международной арене. По</w:t>
        <w:softHyphen/>
        <w:t>давляющему большинству остальных стран и народов была отведена лишь пассивная роль объектов политики великих держав.</w:t>
      </w:r>
    </w:p>
    <w:p>
      <w:pPr>
        <w:pStyle w:val="Style61"/>
        <w:widowControl/>
        <w:spacing w:lineRule="exact" w:line="240"/>
        <w:ind w:left="262" w:firstLine="293"/>
        <w:rPr>
          <w:rStyle w:val="FontStyle14"/>
          <w:rFonts w:ascii="Arial" w:hAnsi="Arial" w:cs="Arial"/>
          <w:b/>
          <w:b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left="262" w:firstLine="2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етоды колониальной эксплуатации.</w:t>
      </w:r>
    </w:p>
    <w:p>
      <w:pPr>
        <w:pStyle w:val="Style61"/>
        <w:widowControl/>
        <w:spacing w:lineRule="auto" w:line="240"/>
        <w:ind w:left="262" w:firstLine="2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1411" w:leader="none"/>
        </w:tabs>
        <w:jc w:val="both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 xml:space="preserve">Завершение территориального раздела мира к </w:t>
      </w:r>
      <w:r>
        <w:rPr>
          <w:rStyle w:val="FontStyle17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началу XX в. означало вместе с тем окончательное превращение  колониальной системы домонополистического капитализма в колониальную систему империализма. Главной и решающей особенностью колониальной системы им</w:t>
        <w:softHyphen/>
        <w:t>периализма являлось то, что она охватила весь мир, все территории земного шара, стала неотъемлемой частью мирового капиталисти</w:t>
        <w:softHyphen/>
        <w:t>ческого хозяйства. Колониальная система включала в себя как коло</w:t>
        <w:softHyphen/>
        <w:t>нии в собственном смысле слова, т.е. страны и территории, лишен</w:t>
        <w:softHyphen/>
        <w:t>ные какой бы то ни было формы самоуправления, так и полуколо</w:t>
        <w:softHyphen/>
        <w:t>нии, в том, или ином виде сохранившие свои традиционные системы управления. Следует отметить, что по численности меньшая группа стран-полуколоний сохраняла суверенитет лишь формально. Опутан</w:t>
        <w:softHyphen/>
        <w:t>ные сетью неравноправных договоров, кабальных займов и военных союзов, они оказывались в зависимости от промышленно развитых стран. По своей социально-экономической структуре полуколонии не отличались от колоний. В условиях империализма ярко прояви</w:t>
        <w:softHyphen/>
        <w:t>лись тенденции к полному закабалению зависимых стран, к превра</w:t>
        <w:softHyphen/>
        <w:t>щению полуколоний в колонии.</w:t>
      </w:r>
    </w:p>
    <w:p>
      <w:pPr>
        <w:pStyle w:val="Style71"/>
        <w:widowControl/>
        <w:tabs>
          <w:tab w:val="clear" w:pos="708"/>
          <w:tab w:val="left" w:pos="1411" w:leader="none"/>
        </w:tabs>
        <w:jc w:val="both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Превратив большинство стран мира в колонии и полуколонии, монополии стали выжимать огромные сверхприбыли путем жестокой эксплуатации труда сотен миллионов населения зависимых стран. Эти страны продолжали служить рынками сбыта, источниками сырья,</w:t>
      </w:r>
      <w:r>
        <w:rPr>
          <w:rStyle w:val="FontStyle17"/>
          <w:rFonts w:cs="Arial" w:ascii="Arial" w:hAnsi="Arial"/>
          <w:sz w:val="22"/>
          <w:szCs w:val="22"/>
        </w:rPr>
        <w:tab/>
      </w:r>
      <w:r>
        <w:rPr>
          <w:rStyle w:val="FontStyle14"/>
          <w:rFonts w:cs="Arial" w:ascii="Arial" w:hAnsi="Arial"/>
          <w:spacing w:val="0"/>
          <w:sz w:val="22"/>
          <w:szCs w:val="22"/>
        </w:rPr>
        <w:t>поставляли почти даровую рабочую силу, но новой и со временем главной формой колониального порабощения стал вывоз капитала, он, же превратился в одну из важнейших закономерностей существования монополистического капитализма.</w:t>
      </w:r>
    </w:p>
    <w:p>
      <w:pPr>
        <w:pStyle w:val="Style31"/>
        <w:widowControl/>
        <w:spacing w:lineRule="auto" w:line="240" w:before="36" w:after="0"/>
        <w:ind w:firstLine="293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ывоз капитала в колонии и зависимые страны осуществлялся в различных формах. Широкое распространение получили кабальные займы, предоставляемые банками империалистических держав пра</w:t>
        <w:softHyphen/>
        <w:t>вительствам зависимых стран. В колониях, например в Индии, со</w:t>
        <w:softHyphen/>
        <w:t>глашения о займах заключали колониальные власти, а оплачивались они за счет налогов, выбиваемых из населения. Займы не только приносили высокие прибыли банкам метрополий, но и приводили к установлению финансового контроля над странами должниками. Создавалось такое положение, когда банки контролировали целые страны. Именно в их напряжении сосредоточивались главные нити экономической, а следовательно, и политической жизни страны. Банки непосредственно владели многими предприятиями, конт</w:t>
        <w:softHyphen/>
        <w:t>ролирующими вывоз сырья, добычу полезных ископаемых и, как, например, в Индонезии, осуществляли опиумную и водочную монополию. В Корее японский банк выполнял роль государствен</w:t>
        <w:softHyphen/>
        <w:t>ного банка, он выпускал банкноты и облигации, совершал валют</w:t>
        <w:softHyphen/>
        <w:t>ные и казначейские операции. Такую же роль играл в Египте так называемый «Национальный банк», активы которого находились в Лондоне. В закабалении Турции и Ирана огромную лепту вне</w:t>
        <w:softHyphen/>
        <w:t>сли англо-французский «Османский банк» и английский «Шахин</w:t>
        <w:softHyphen/>
        <w:t>шахский банк» и т.п. В 1904 г. только Англия имела 50 колониаль</w:t>
        <w:softHyphen/>
        <w:t>ных банков, к 1910 г. их число увеличилось до 72, а число отделений в различных городах превысило пять тысяч. Банки управляли не только экономикой зависимых стран, они определяли и политику их правительств.</w:t>
      </w:r>
    </w:p>
    <w:p>
      <w:pPr>
        <w:pStyle w:val="Style31"/>
        <w:widowControl/>
        <w:spacing w:lineRule="auto" w:line="240" w:before="12" w:after="0"/>
        <w:ind w:firstLine="288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ывоз капитала никоим образом не ослаблял вывоза товаров. Обычно при заключении займов кредиторы оговаривали для себя наиболее выгодные условия торговли. В начале XX в. значительно выросла роль колоний как рынков сбыта изделий фабричной про</w:t>
        <w:softHyphen/>
        <w:t>мышленности метрополий и этот же период отмечен заключением новых неравноправных договоров, подчинением таможенной поли</w:t>
        <w:softHyphen/>
        <w:t>тики интересам метрополий. В то же время сохраняли силу и ста</w:t>
        <w:softHyphen/>
        <w:t>рые капитуляции.</w:t>
      </w:r>
    </w:p>
    <w:p>
      <w:pPr>
        <w:pStyle w:val="Style71"/>
        <w:widowControl/>
        <w:tabs>
          <w:tab w:val="clear" w:pos="708"/>
          <w:tab w:val="left" w:pos="1411" w:leader="none"/>
        </w:tabs>
        <w:jc w:val="both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Монополии империалистических стран в больших масштабах скупали за бесценок или захватывали земли в колониях и полуко</w:t>
        <w:softHyphen/>
        <w:t>лониях, создавая плантации необходимых им сырьевых и продоволь</w:t>
        <w:softHyphen/>
        <w:t>ственных культур. Так, в руках английского капитала очутилась большая часть чайных плантаций Индии, голландские монополии владели обширными плантациями в Индонезии. Экспроприация зе</w:t>
        <w:softHyphen/>
        <w:t>мель приобрела особо широкие размеры в Африке. В частности, французы огнем и мечом провели колонизацию Алжира, различны</w:t>
        <w:softHyphen/>
        <w:t>ми махинациями им удалось захватить обширные земельные масси</w:t>
        <w:softHyphen/>
        <w:t>вы в Марокко и Тунисе.</w:t>
      </w:r>
    </w:p>
    <w:p>
      <w:pPr>
        <w:pStyle w:val="Style31"/>
        <w:widowControl/>
        <w:spacing w:lineRule="auto" w:line="240"/>
        <w:ind w:firstLine="274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Дальнейший процесс превращения стран Азии и Африки в источники сырья для капиталистической промышленности подры</w:t>
        <w:softHyphen/>
        <w:t>вал основы натурального хозяйства и при этом связывал, эти страны с мировым рынком, насильственно втягивал в мировое капиталис</w:t>
        <w:softHyphen/>
        <w:t>тическое хозяйство (МХК). Метрополии диктовали своим колониям характер и способ ведения сельского хозяйства, перево</w:t>
      </w:r>
      <w:r>
        <w:rPr>
          <w:rStyle w:val="FontStyle14"/>
          <w:rFonts w:cs="Arial" w:ascii="Arial" w:hAnsi="Arial"/>
          <w:b/>
          <w:spacing w:val="0"/>
          <w:sz w:val="22"/>
          <w:szCs w:val="22"/>
        </w:rPr>
        <w:t xml:space="preserve">дя </w:t>
      </w:r>
      <w:r>
        <w:rPr>
          <w:rStyle w:val="FontStyle13"/>
          <w:rFonts w:cs="Arial" w:ascii="Arial" w:hAnsi="Arial"/>
          <w:b w:val="false"/>
          <w:sz w:val="22"/>
          <w:szCs w:val="22"/>
        </w:rPr>
        <w:t>его на производство выгодных им культур. Многие зависимые страны стали специализироваться на выращивании одной культуры в ущерб всем остальным. Так, например, Ассам, Цейлон, Ява стали районами выращивания чая. Бенгалию англичане специализирова</w:t>
        <w:softHyphen/>
        <w:t>ли на производстве джута, Ирак — поставлял им ячмень, Северная Африка — оливки, Вьетнам — рис, Уганда — хлопок, Египет также превратился в хлопковое поле для английской текстильной промышленности. В то же время многие из этих стран лишались собственной продовольственной базы.</w:t>
      </w:r>
    </w:p>
    <w:p>
      <w:pPr>
        <w:pStyle w:val="Style31"/>
        <w:widowControl/>
        <w:spacing w:lineRule="auto" w:line="240"/>
        <w:ind w:firstLine="281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ажным объектом приложения капиталов в колониях и зависимых странах оставалось строительство железных дорог, портов, телеграфных линий, имевших огромное военно-стратегическое значе</w:t>
        <w:softHyphen/>
        <w:t>ние. Поэтому такое строительство, осуществлявшееся с применением почти дарового труда местного населения, служило орудием колониаль</w:t>
        <w:softHyphen/>
        <w:t>ной экспансии. Такую роль, например, сыграло строительство немецкими монополиями Багдадской железной дороги; только в Южно-Африканс</w:t>
        <w:softHyphen/>
        <w:t>ком Союзе, в бельгийских и французских колониях было проложено свыше 7 тыс. миль железных дорог. Интересам колонизаторов служил прорытый на территории Египта Суэцкий канал.</w:t>
      </w:r>
    </w:p>
    <w:p>
      <w:pPr>
        <w:pStyle w:val="Style31"/>
        <w:widowControl/>
        <w:spacing w:lineRule="auto" w:line="240"/>
        <w:ind w:firstLine="278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 колониях и зависимых странах создавались также иностран</w:t>
        <w:softHyphen/>
        <w:t>ные промышленные предприятия, в первую очередь в добывающей промышленности. Колонизаторы интенсивно захватывали все ис</w:t>
        <w:softHyphen/>
        <w:t>точники сырья, уже открытые и еще неоткрытые.</w:t>
      </w:r>
    </w:p>
    <w:p>
      <w:pPr>
        <w:pStyle w:val="Style31"/>
        <w:widowControl/>
        <w:spacing w:lineRule="auto" w:line="240"/>
        <w:ind w:firstLine="286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С этой целью широкое распространение получили различные концессии, предоставляемые монополиям. Нередко территория концессии, недра которой можно было эксплуатировать бесконт</w:t>
        <w:softHyphen/>
        <w:t xml:space="preserve">рольно, становилась своеобразным государством в государстве. Такой была, в частности, концессия Англо-персидской (будущей Англо-иранской) нефтяной компании в Иране. На территориях иностранных концессий в Китае державы имели свои органы власти, суды и полицию. Нефть, уголь, руды, редкие металлы, фосфаты — все переходило в руки иностранных монополий. Создавались многочисленные компании по эксплуатации недр, по разведке полезных ископаемых. Нефтяные компании захватывали основные нефтеносные районы в арабских странах, Иране, Индонезии. Иностранцы присваивали монопольное право на добычу и продажу соли в Египте, Индии, Вьетнаме, </w:t>
      </w:r>
      <w:r>
        <w:rPr>
          <w:rStyle w:val="FontStyle11"/>
          <w:rFonts w:cs="Arial" w:ascii="Arial" w:hAnsi="Arial"/>
          <w:sz w:val="22"/>
          <w:szCs w:val="22"/>
        </w:rPr>
        <w:t>Турции. Богатейшие алмазные и золотые россыпи в Индии, африканских странам перешли в руки английских, французских и бельгийских компаний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Иностранные компании захватывали не только внутренний ры</w:t>
        <w:softHyphen/>
        <w:t>нок, но и внешнюю торговлю стран Востока. Само по себе превра</w:t>
        <w:softHyphen/>
        <w:t>щение зависимой страны в страну монокультуры и в источник сы</w:t>
        <w:softHyphen/>
        <w:t>рья не было столь эффективным для финансового капитала без господства в сфере экспортных и импортных операций. И каждая империалистическая держава, ввозящая капиталы, огромную их часть вкладывала в данную сферу. Анализ структуры ввоза и выво</w:t>
        <w:softHyphen/>
        <w:t>за товаров, колониальных и зависимых стран показывает громадное преобладание в экспорте сырья и в импорте фабричных товаров. Так, в Индии в начале XX в. половину ввоза составляли английские хлопчатобумажные ткани, а три четверти вывоза — колониальное сырье и продовольствие. Египет ввозил в больших размерах хлоп</w:t>
        <w:softHyphen/>
        <w:t xml:space="preserve">чатобумажные ткани и продовольствие, вывозил главным образом хлопок. </w:t>
      </w:r>
      <w:r>
        <w:rPr>
          <w:rStyle w:val="FontStyle11"/>
          <w:rFonts w:cs="Arial" w:ascii="Arial" w:hAnsi="Arial"/>
          <w:sz w:val="22"/>
          <w:szCs w:val="22"/>
          <w:lang w:val="en-US"/>
        </w:rPr>
        <w:t>Ha</w:t>
      </w:r>
      <w:r>
        <w:rPr>
          <w:rStyle w:val="FontStyle11"/>
          <w:rFonts w:cs="Arial" w:ascii="Arial" w:hAnsi="Arial"/>
          <w:sz w:val="22"/>
          <w:szCs w:val="22"/>
        </w:rPr>
        <w:t xml:space="preserve"> Филиппинах 90% всего вывоза составляли сахар, пень</w:t>
        <w:softHyphen/>
        <w:t>ка, кокосовые орехи и табак. Этот список можно продолжать долго. Очевидным является следующее: во внешнеторговых отношениях между метрополиями и зависимыми странами господствовала сис</w:t>
        <w:softHyphen/>
        <w:t>тема неэквивалентного обмена. Низкие цены на готовые товары при</w:t>
        <w:softHyphen/>
        <w:t>носили иностранным монополиям максимальные прибыли. Населе</w:t>
        <w:softHyphen/>
        <w:t>ние колоний и полуколоний подвергалось двойному ограблению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Вся таможенная политика подчинялась метрополиям. Американ</w:t>
        <w:softHyphen/>
        <w:t>цы на Филиппинах французы во Вьетнаме, англичане в Индии и Египте устанавливали таможенные и железнодорожные тарифы, дававшие им наибольшую выгоду.</w:t>
      </w:r>
    </w:p>
    <w:p>
      <w:pPr>
        <w:pStyle w:val="Style71"/>
        <w:widowControl/>
        <w:tabs>
          <w:tab w:val="clear" w:pos="708"/>
          <w:tab w:val="left" w:pos="1411" w:leader="none"/>
        </w:tabs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Империализм консервировал в колониях и зависимых странах феодальные пережитки. Хотя в начале XX в. в большинстве стран Азии и некоторых странах Африки натуральное хозяйство было подорвано и в деревню проникали товарно-денежные отношения, эксплуатация лишенного земли крестьянства по-прежнему носила феодальный или полуфеодальный характер. Не только свои помещики, ни и монополии империалистических государств эксплуатировали крестьянство Азии и Африки полуфеодальными методами. На плантациях, принадлежа</w:t>
        <w:softHyphen/>
        <w:t>щих иностранному капиталу, рабочие, по сути дела, находились на по</w:t>
        <w:softHyphen/>
        <w:t>ложении полурабов-полукрепостных (о чем подробнее будет сказано позже). Стремясь сохранить колонии и зависимые страны в качестве своих аграрно-сырьевых придатков, империалистические державы поддерживали господство землевладельцев и другие пережитки сред</w:t>
        <w:softHyphen/>
        <w:t>невековья. Внедрение иностранного капитала сопровождалось усилени</w:t>
        <w:softHyphen/>
        <w:t>ем феодальной эксплуатации крестьянства. Империалистический гнет был неразрывно связан и тесно переплетался с феодальным гнетом.</w:t>
      </w:r>
    </w:p>
    <w:p>
      <w:pPr>
        <w:pStyle w:val="Style21"/>
        <w:widowControl/>
        <w:spacing w:lineRule="auto" w:line="240" w:before="38" w:after="0"/>
        <w:ind w:firstLine="286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Этот далеко не полный перечень новых методов и форм эксплуа</w:t>
        <w:softHyphen/>
        <w:t>тации зависимых стран привел к серьезным изменениям в социаль</w:t>
        <w:softHyphen/>
        <w:t>но-экономической структуре восточных обществ, в условиях их вы</w:t>
        <w:softHyphen/>
        <w:t>нужденного колониально-капиталистического синтеза. Одной из важнейших проблем развития стран Азии  и Африки с начала XX в. является проблема взаимодействия их традиционных укладов с западным</w:t>
      </w:r>
      <w:r>
        <w:rPr>
          <w:rStyle w:val="FontStyle12"/>
          <w:rFonts w:cs="Arial" w:ascii="Arial" w:hAnsi="Arial"/>
          <w:sz w:val="22"/>
          <w:szCs w:val="22"/>
        </w:rPr>
        <w:t xml:space="preserve">       </w:t>
      </w:r>
      <w:r>
        <w:rPr>
          <w:rStyle w:val="FontStyle11"/>
          <w:rFonts w:cs="Arial" w:ascii="Arial" w:hAnsi="Arial"/>
          <w:sz w:val="22"/>
          <w:szCs w:val="22"/>
        </w:rPr>
        <w:t>колониальным капиталом в условиях его перехода на новую стадию. Ведь за весь предшествующий период (XVI — XIX вв.) складывания колониальных структур практически ни в одной восточной стране не зародились активные элементы колониального синтеза ни в ба</w:t>
        <w:softHyphen/>
        <w:t>зисных, ни в надстроечных структурах. Однако уже ранняя торго</w:t>
        <w:softHyphen/>
        <w:t>вая экспансия будущих метрополий (выкачка сырья, монопольные откупа, системы принудительных культур, налоговый гнет и т.д.) подрывала, а иногда разрушала саму экономическую структуру тра</w:t>
        <w:softHyphen/>
        <w:t>диционного производства в тех районах, которые оказывались их владениями. Некоторые страны Востока, чтобы избежать открытой западной агрессии, сознательно отказывались от контактов с иност</w:t>
        <w:softHyphen/>
        <w:t>ранцами и от активной внешнеторговой деятельности, закрывая свои порты и страны от европейцев и американцев. Так было в Китае, Японии, Сиаме. И это, безусловно, вызывало замедление темпов трансформации старого способа производства в этих странах.</w:t>
      </w:r>
    </w:p>
    <w:p>
      <w:pPr>
        <w:pStyle w:val="Style21"/>
        <w:widowControl/>
        <w:spacing w:lineRule="auto" w:line="240"/>
        <w:ind w:firstLine="281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Последующие фазы колониализма были связаны с промышлен</w:t>
        <w:softHyphen/>
        <w:t>ным переворотом в Западной Европе и Северной Америке, но осо</w:t>
        <w:softHyphen/>
        <w:t>бенно с переходом капитализма к империалистической стадии, что полностью скажется на восточных обществах в XX в. К концу XIX в. нуждам и целям промышленных стран были подчинены целые континенты с их многомиллионным населением. Финансо</w:t>
        <w:softHyphen/>
        <w:t>во-промышленные монополии изменили традиционное производ</w:t>
        <w:softHyphen/>
        <w:t>ство и аграрную структуру, вызывая в то же время кардинальные изменения в социальных структурах восточных стран.</w:t>
      </w:r>
    </w:p>
    <w:p>
      <w:pPr>
        <w:pStyle w:val="Style91"/>
        <w:widowControl/>
        <w:spacing w:lineRule="auto" w:line="240" w:before="238" w:after="0"/>
        <w:jc w:val="both"/>
        <w:rPr/>
      </w:pPr>
      <w:r>
        <w:rPr>
          <w:rStyle w:val="FontStyle13"/>
          <w:rFonts w:cs="Arial" w:ascii="Arial" w:hAnsi="Arial"/>
          <w:sz w:val="22"/>
          <w:szCs w:val="22"/>
        </w:rPr>
        <w:t>3. Трансформация аграрной структуры колониальных обществ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Arial" w:ascii="Arial" w:hAnsi="Arial"/>
          <w:sz w:val="22"/>
          <w:szCs w:val="22"/>
        </w:rPr>
        <w:t>Основой хозяйств стран Востока всегда было сельское хозяйство. В нем было занято более двух третей</w:t>
      </w:r>
      <w:r>
        <w:rPr>
          <w:rStyle w:val="FontStyle12"/>
          <w:rFonts w:cs="Arial" w:ascii="Arial" w:hAnsi="Arial"/>
          <w:sz w:val="22"/>
          <w:szCs w:val="22"/>
        </w:rPr>
        <w:t xml:space="preserve">  </w:t>
      </w:r>
      <w:r>
        <w:rPr>
          <w:rStyle w:val="FontStyle11"/>
          <w:rFonts w:cs="Arial" w:ascii="Arial" w:hAnsi="Arial"/>
          <w:sz w:val="22"/>
          <w:szCs w:val="22"/>
        </w:rPr>
        <w:t>населения, и оно долго сохраняло традиционные</w:t>
      </w:r>
      <w:r>
        <w:rPr>
          <w:rStyle w:val="FontStyle12"/>
          <w:rFonts w:cs="Arial" w:ascii="Arial" w:hAnsi="Arial"/>
          <w:sz w:val="22"/>
          <w:szCs w:val="22"/>
        </w:rPr>
        <w:t xml:space="preserve">    </w:t>
      </w:r>
      <w:r>
        <w:rPr>
          <w:rStyle w:val="FontStyle11"/>
          <w:rFonts w:cs="Arial" w:ascii="Arial" w:hAnsi="Arial"/>
          <w:sz w:val="22"/>
          <w:szCs w:val="22"/>
        </w:rPr>
        <w:t>методы и способы организации производства. Есте</w:t>
        <w:softHyphen/>
        <w:t>ственно, что многие важные перестройки в аграрных структурах и системе земледелия, проводимые колониальными властями с 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1"/>
          <w:rFonts w:cs="Arial" w:ascii="Arial" w:hAnsi="Arial"/>
          <w:sz w:val="22"/>
          <w:szCs w:val="22"/>
        </w:rPr>
        <w:t>поощрения развития колониального хозяйства, прямо или опосре</w:t>
        <w:softHyphen/>
        <w:t>дованно затрагивали весь социально-экономический и демографи</w:t>
        <w:softHyphen/>
        <w:t>ческий комплекс колоний.</w:t>
      </w:r>
    </w:p>
    <w:p>
      <w:pPr>
        <w:pStyle w:val="Style21"/>
        <w:widowControl/>
        <w:spacing w:lineRule="auto" w:line="240" w:before="5" w:after="0"/>
        <w:ind w:firstLine="295"/>
        <w:jc w:val="both"/>
        <w:rPr/>
      </w:pPr>
      <w:r>
        <w:rPr>
          <w:rStyle w:val="FontStyle11"/>
          <w:rFonts w:cs="Arial" w:ascii="Arial" w:hAnsi="Arial"/>
          <w:b/>
          <w:sz w:val="22"/>
          <w:szCs w:val="22"/>
        </w:rPr>
        <w:t>Методы формирования аграрного сектора колониальных стран были разнообразны, но все они сводились к двум основным тенденциям: первая — перевод традиционных общинно-крестьянс</w:t>
        <w:softHyphen/>
        <w:t>ких хозяйств на выращивание экспортных культур, создание мелкотоварного производства в экспортном секторе, а затем на базе возникающей в ходе колониального развития земельной собственно</w:t>
        <w:softHyphen/>
        <w:t>сти и аренды земли крупного производства помещичьего типа; вторая — насаждение крупного производства плантационного типа.</w:t>
      </w:r>
      <w:r>
        <w:rPr>
          <w:rStyle w:val="FontStyle11"/>
          <w:rFonts w:cs="Arial" w:ascii="Arial" w:hAnsi="Arial"/>
          <w:sz w:val="22"/>
          <w:szCs w:val="22"/>
        </w:rPr>
        <w:t xml:space="preserve"> Иностранное плантационное хозяйство, раньше и быстрее других модифицировалось и постепенно превращалось в современное капиталистическое предприятие. Развитие плантационного хозяй</w:t>
        <w:softHyphen/>
        <w:t>ства способствовало становлению капиталистического уклада в колониях.</w:t>
      </w:r>
    </w:p>
    <w:p>
      <w:pPr>
        <w:pStyle w:val="Style21"/>
        <w:widowControl/>
        <w:spacing w:lineRule="auto" w:line="240" w:before="7" w:after="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Первые плантации, появлявшиеся в XVII—XIX вв. на Молукках, позже в других районах Юго-Восточной Азии, были еще эпизодичес</w:t>
        <w:softHyphen/>
        <w:t>кими явлениями. Только в первой половине XX в. развернулся мощ</w:t>
        <w:softHyphen/>
        <w:t>ный процесс по освоению новых, неиспользованных ранее земель и внедрению новых технических культур. Возникла целая система плантационного хозяйства в Индии, Индонезии, Бирме, Египте, Малайе, на Шри-Ланке, Филиппинах и в других странах. Под план</w:t>
        <w:softHyphen/>
        <w:t>тации отводились огромные земельные массивы, расчищенные от джунглей, осушенные от болот или обводненные при помощи ороси</w:t>
        <w:softHyphen/>
        <w:t>тельных систем, включавших сложные инженерно-строительные со</w:t>
        <w:softHyphen/>
        <w:t>оружения — дамбы, плотины, каналы, насосные станции и т.д. План</w:t>
        <w:softHyphen/>
        <w:t>тации обрастали инфраструктурой: железными и шоссейными доро</w:t>
        <w:softHyphen/>
        <w:t>гами, складскими помещениями, жилыми строениями для рабочих и впоследствии современными предприятиями по первичной перера</w:t>
        <w:softHyphen/>
        <w:t>ботке продукции.</w:t>
      </w:r>
    </w:p>
    <w:p>
      <w:pPr>
        <w:pStyle w:val="Style21"/>
        <w:widowControl/>
        <w:spacing w:lineRule="auto" w:line="240" w:before="12" w:after="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Появление подобных комплексов представляло собой как бы прямое импортирование капитализма в восточные страны. Строи</w:t>
        <w:softHyphen/>
        <w:t>тельство и содержание крупных плантационных хозяйств бази</w:t>
        <w:softHyphen/>
        <w:t>ровалось на использовании как современных технических средств и кадров, так и значительных масс низкооплачиваемого ручного труда — законтрактированных кули, плантационных и подсобных рабочих и местного населения (вчерашних крестьян-арендаторов, лишив</w:t>
        <w:softHyphen/>
        <w:t>шихся традиционных занятий и средств существования). Иными словами, в конце XIX в. зарождается, а в первой половине XX в. уже активно действует колониально-капиталистический синтез своеобразное колониальное разделение труда в рамках системы метрополии — зависимые страны.</w:t>
      </w:r>
    </w:p>
    <w:p>
      <w:pPr>
        <w:pStyle w:val="Style81"/>
        <w:widowControl/>
        <w:tabs>
          <w:tab w:val="clear" w:pos="708"/>
          <w:tab w:val="left" w:pos="1356" w:leader="none"/>
        </w:tabs>
        <w:spacing w:lineRule="auto" w:line="240" w:before="10" w:after="0"/>
        <w:ind w:left="202" w:hanging="202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Выше говорилось о насильственном приспосабливании сельского хозяйства колоний к экспортным  нуждам  метрополий.  </w:t>
      </w:r>
      <w:r>
        <w:rPr>
          <w:rStyle w:val="FontStyle11"/>
          <w:rFonts w:cs="Arial" w:ascii="Arial" w:hAnsi="Arial"/>
          <w:b/>
          <w:sz w:val="22"/>
          <w:szCs w:val="22"/>
        </w:rPr>
        <w:t>Но особо следует отметить, что в зависимых странах с этого времени стали производить в больших количе</w:t>
        <w:softHyphen/>
        <w:t>ствах экспортные культуры</w:t>
      </w:r>
      <w:r>
        <w:rPr>
          <w:rStyle w:val="FontStyle11"/>
          <w:rFonts w:cs="Arial" w:ascii="Arial" w:hAnsi="Arial"/>
          <w:sz w:val="22"/>
          <w:szCs w:val="22"/>
        </w:rPr>
        <w:t>, которые прежде здесь вообще не возделывались: чай в Индии, кофе в Индонезии, каучуковые практически во всех странах Южной и Юго-Восточной Азии. Увеличилось во много раз и производство ряда местных растений, таких, как хлопчатник, джут, сахарный тростник, табак, кокосовая и масличная пальма, виноград, цитрусовые и другие, также предназначенные на экспорт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В некоторых странах Востока, например в Египте, земельные компании организовывали многоотраслевое хозяйство, специали</w:t>
        <w:softHyphen/>
        <w:t>зируясь на производстве фруктов, овощей, хлопчатника, а дополнительно выращивали зерновые, кормовые травы, тут же создавали крупные животноводческие фермы, строили заводы по переработке своей продукции. В Алжире на базе капиталистичес</w:t>
        <w:softHyphen/>
        <w:t>кого хозяйствования европейцев в сельском хозяйстве доминирую</w:t>
        <w:softHyphen/>
        <w:t>щим постепенно становилось крупнокапиталистическое, широко</w:t>
        <w:softHyphen/>
        <w:t>масштабное и высокодоходное хозяйство, ориентированное на рынок метрополии.</w:t>
      </w:r>
    </w:p>
    <w:p>
      <w:pPr>
        <w:pStyle w:val="Style31"/>
        <w:widowControl/>
        <w:spacing w:lineRule="auto" w:line="240" w:before="221" w:after="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При  организации  </w:t>
      </w:r>
      <w:r>
        <w:rPr>
          <w:rStyle w:val="FontStyle11"/>
          <w:rFonts w:cs="Arial" w:ascii="Arial" w:hAnsi="Arial"/>
          <w:b/>
          <w:sz w:val="22"/>
          <w:szCs w:val="22"/>
        </w:rPr>
        <w:t>плантационных  хозяйств</w:t>
      </w:r>
      <w:r>
        <w:rPr>
          <w:rStyle w:val="FontStyle11"/>
          <w:rFonts w:cs="Arial" w:ascii="Arial" w:hAnsi="Arial"/>
          <w:sz w:val="22"/>
          <w:szCs w:val="22"/>
        </w:rPr>
        <w:t xml:space="preserve">  у акционерных обществ и частных лиц возникали немалые трудности в связи с наймом рабочих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Arial" w:ascii="Arial" w:hAnsi="Arial"/>
          <w:sz w:val="22"/>
          <w:szCs w:val="22"/>
        </w:rPr>
        <w:t>Массовый рынок рабочей силы и лиц наемного труда в странах Востока только начинал формиро</w:t>
        <w:softHyphen/>
        <w:t>ваться, и поэтому обычно на плантациях были заняты законтрактированные рабочие, сезонники-мигранты из менее развитых районов или сопредельных стран (например, из Китая и Индии в странах Юго-Восточной Азии).</w:t>
      </w:r>
    </w:p>
    <w:p>
      <w:pPr>
        <w:pStyle w:val="Style21"/>
        <w:widowControl/>
        <w:spacing w:lineRule="auto" w:line="240"/>
        <w:ind w:firstLine="278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Администрация плантаций, если это были крупные хозяйства, основанные акционерным капиталом, или владельцы средних и мелких плантаций все дела и расчеты вели не с самими рабочи</w:t>
        <w:softHyphen/>
        <w:t>ми, а с главными вербовщиками, с которыми оформляли догово</w:t>
        <w:softHyphen/>
        <w:t>ры на поставку кули. Кули, подписав контракт и получив аванс, попадал к вербовщику в кабальную зависимость до истечения срока договора. Формально система контрактации кули была отменена лишь в конце 20-х г. XX в., но фактически продолжала действовать и позже.</w:t>
      </w:r>
    </w:p>
    <w:p>
      <w:pPr>
        <w:pStyle w:val="Style16"/>
        <w:widowControl/>
        <w:spacing w:lineRule="auto" w:line="240" w:before="29" w:after="0"/>
        <w:rPr/>
      </w:pPr>
      <w:r>
        <w:rPr>
          <w:rStyle w:val="FontStyle11"/>
          <w:rFonts w:cs="Arial" w:ascii="Arial" w:hAnsi="Arial"/>
          <w:sz w:val="22"/>
          <w:szCs w:val="22"/>
        </w:rPr>
        <w:t>Хотя основная деятельность плантационного хозяйства и была направлена на производство только товарной продукции, на пер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5"/>
          <w:rFonts w:cs="Arial" w:ascii="Arial" w:hAnsi="Arial"/>
          <w:sz w:val="22"/>
          <w:szCs w:val="22"/>
        </w:rPr>
        <w:t>порах оно не было ни чисто капиталистическим, ни интегральной частью местной (национальной) экономики. Рабочих на плантациях по многим показателям еще нельзя рассматривать как лиц свободного найма, а продукция целиком вывозилась в метропо</w:t>
        <w:softHyphen/>
        <w:t>лию, поначалу даже не подвергаясь первичной обработке. Но в целом иностранным земельным компаниям было легче организо</w:t>
        <w:softHyphen/>
        <w:t>вать хозяйство на капиталистической основе, нежели местным крупным и средним землевладельцам, которые и землей-то все еще обладали на условиях добуржуазного права, а эксплуатация крестьян и арендная плата сохраняли в своей основе полуфео</w:t>
        <w:softHyphen/>
        <w:t>дальные черты.</w:t>
      </w:r>
    </w:p>
    <w:p>
      <w:pPr>
        <w:pStyle w:val="Style51"/>
        <w:widowControl/>
        <w:tabs>
          <w:tab w:val="clear" w:pos="708"/>
          <w:tab w:val="left" w:pos="2467" w:leader="none"/>
          <w:tab w:val="left" w:pos="3228" w:leader="none"/>
        </w:tabs>
        <w:spacing w:lineRule="auto" w:line="240" w:before="43" w:after="0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На последующих ступенях развития плантационных хозяйств все более проявлялась тенденция к их</w:t>
      </w:r>
      <w:r>
        <w:rPr>
          <w:rStyle w:val="FontStyle11"/>
          <w:rFonts w:cs="Arial" w:ascii="Arial" w:hAnsi="Arial"/>
          <w:sz w:val="22"/>
          <w:szCs w:val="22"/>
        </w:rPr>
        <w:t xml:space="preserve">      </w:t>
      </w:r>
      <w:r>
        <w:rPr>
          <w:rStyle w:val="FontStyle15"/>
          <w:rFonts w:cs="Arial" w:ascii="Arial" w:hAnsi="Arial"/>
          <w:sz w:val="22"/>
          <w:szCs w:val="22"/>
        </w:rPr>
        <w:t>интеграции с местной экономикой по линии воспроизводства, обмена и потребления. Но ощутимое</w:t>
      </w:r>
      <w:r>
        <w:rPr>
          <w:rStyle w:val="FontStyle11"/>
          <w:rFonts w:cs="Arial" w:ascii="Arial" w:hAnsi="Arial"/>
          <w:sz w:val="22"/>
          <w:szCs w:val="22"/>
        </w:rPr>
        <w:t xml:space="preserve"> </w:t>
      </w:r>
      <w:r>
        <w:rPr>
          <w:rStyle w:val="FontStyle15"/>
          <w:rFonts w:cs="Arial" w:ascii="Arial" w:hAnsi="Arial"/>
          <w:sz w:val="22"/>
          <w:szCs w:val="22"/>
        </w:rPr>
        <w:t>взаимодействие между иностранным (современ</w:t>
        <w:softHyphen/>
        <w:t>ным) и местным (традиционным) секторами коло</w:t>
        <w:softHyphen/>
        <w:t>ний начнется только после Второй мировой войны. До этого капиталистическое колониальное хозяйство, созданное на базе акционерного капитала и иммиграционной рабочей силы, развива</w:t>
        <w:softHyphen/>
        <w:t>лось бок о бок с существовавшими докапиталистическими хозяй</w:t>
        <w:softHyphen/>
        <w:t>ственными структурами.</w:t>
      </w:r>
    </w:p>
    <w:p>
      <w:pPr>
        <w:pStyle w:val="Style81"/>
        <w:widowControl/>
        <w:spacing w:lineRule="auto" w:line="240" w:before="12" w:after="0"/>
        <w:rPr/>
      </w:pPr>
      <w:r>
        <w:rPr>
          <w:rStyle w:val="FontStyle15"/>
          <w:rFonts w:cs="Arial" w:ascii="Arial" w:hAnsi="Arial"/>
          <w:sz w:val="22"/>
          <w:szCs w:val="22"/>
        </w:rPr>
        <w:t>Рост крупного плантационного хозяйства имел негативную ко</w:t>
        <w:softHyphen/>
        <w:t>лониальную форму: иностранный капитал, контрактация рабочих, однобокость развития хозяйства и т.д. Тяжелыми были социально-экономические последствия этого роста: создание аграрного пере</w:t>
        <w:softHyphen/>
        <w:t>населения, изъятие огромных земельных угодий из традиционного сектора под плантации, пауперизацию вчерашних общинников и крестьян-арендаторов. Но в то же время этот процесс олицетворял собой в целом прогрессивную тенденцию становления развитых форм капитализма в колониях. Со временем (особенно к концу колониаль</w:t>
        <w:softHyphen/>
        <w:t>ного периода), интегрируясь в местную экономику, плантационное хозяйство стало производить основную массу сельскохозяйствен</w:t>
        <w:softHyphen/>
        <w:t>ной продукции на экспорт, занимая значительное место в экономи</w:t>
        <w:softHyphen/>
        <w:t>ке этих стран.</w:t>
      </w:r>
    </w:p>
    <w:p>
      <w:pPr>
        <w:pStyle w:val="Style81"/>
        <w:widowControl/>
        <w:spacing w:lineRule="auto" w:line="240" w:before="12" w:after="0"/>
        <w:rPr>
          <w:rStyle w:val="FontStyle15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Style w:val="FontStyle11"/>
          <w:rFonts w:cs="Arial" w:ascii="Arial" w:hAnsi="Arial"/>
          <w:b/>
          <w:sz w:val="22"/>
          <w:szCs w:val="22"/>
        </w:rPr>
        <w:t>Мелкотоварное крестьянское хозяйство.</w:t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Наиболее распространенным для крестьянских хозяйств в первой половине XX в являлся</w:t>
      </w:r>
      <w:r>
        <w:rPr>
          <w:rStyle w:val="FontStyle14"/>
          <w:rFonts w:cs="Arial" w:ascii="Arial" w:hAnsi="Arial"/>
          <w:spacing w:val="0"/>
          <w:sz w:val="22"/>
          <w:szCs w:val="22"/>
        </w:rPr>
        <w:t xml:space="preserve"> </w:t>
      </w:r>
      <w:r>
        <w:rPr>
          <w:rStyle w:val="FontStyle15"/>
          <w:rFonts w:cs="Arial" w:ascii="Arial" w:hAnsi="Arial"/>
          <w:sz w:val="22"/>
          <w:szCs w:val="22"/>
        </w:rPr>
        <w:t xml:space="preserve">смешанный </w:t>
      </w:r>
      <w:r>
        <w:rPr>
          <w:rStyle w:val="FontStyle15"/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Style w:val="FontStyle15"/>
          <w:rFonts w:cs="Arial" w:ascii="Arial" w:hAnsi="Arial"/>
          <w:sz w:val="22"/>
          <w:szCs w:val="22"/>
        </w:rPr>
        <w:t xml:space="preserve">   тип экономики, когда одновременно произво</w:t>
        <w:softHyphen/>
        <w:t>дились и товарные культуры, и продовольствие для собственного потребления.</w:t>
      </w:r>
    </w:p>
    <w:p>
      <w:pPr>
        <w:pStyle w:val="Style81"/>
        <w:widowControl/>
        <w:spacing w:lineRule="auto" w:line="240"/>
        <w:ind w:firstLine="281"/>
        <w:rPr/>
      </w:pPr>
      <w:r>
        <w:rPr>
          <w:rStyle w:val="FontStyle15"/>
          <w:rFonts w:cs="Arial" w:ascii="Arial" w:hAnsi="Arial"/>
          <w:sz w:val="22"/>
          <w:szCs w:val="22"/>
        </w:rPr>
        <w:t>Подобное совмещение производства было вынужденным, так как внутреннее разделение труда и национальный рынок оставались неразвитыми.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15"/>
          <w:rFonts w:cs="Arial" w:ascii="Arial" w:hAnsi="Arial"/>
          <w:sz w:val="22"/>
          <w:szCs w:val="22"/>
        </w:rPr>
        <w:t>Развитие товарно-денежных отношений в деревне было неразрывно связано с производством товарных культур. Это могли быть выращиваемые для рынка либо традиционные продовольственные и технические культуры (пшеница, рис, хлопчатник, джут и т.д.), либо совсем новые экспортные культуры (кофе, чай, табак, опийный мак, сахарный тростник и др.). Экспортное производство практиковалось крестьянами с конца XIX в., но широкий и повсеместный характер стало приобретать в начале XX в. Денежные средства крестьянам были необходимы для уплаты ренты, налогов, возраставших год от года долгов, ростовщических процентов, для покупки или аренды земли, промышленных товаров и предметов новой системы потребностей, формировавшейся под влиянием Запада. Все это заставляло крестьян возделывать культуры, имевшие спрос в метрополии и на мировом рынке, и реализовывать их через посреднический механизм на внешнем рынке.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15"/>
          <w:rFonts w:cs="Arial" w:ascii="Arial" w:hAnsi="Arial"/>
          <w:sz w:val="22"/>
          <w:szCs w:val="22"/>
        </w:rPr>
        <w:t>Со временем в связи с увеличением задолженности и ростом всевозможных выплат (в том числе ипотеке) крестьяне начали продавать на рынке и другие сельскохозяйственные продукты, предназначенные ранее для собственного потребления. Они стали в большей степени заниматься огородничеством, садоводством, домашними подсобными промыслами, отходничеством. Экспортные культуры поступали полностью на внешний рынок (до развития местной промышленности), а продовольствие — отчасти на внешний и местные рынки для снабжения горожан и внутреннего товарообмена. Поэтому с начала XX в. во многих странах Востока в товарный оборот вовлекалась все большая часть сельскохозяй</w:t>
        <w:softHyphen/>
        <w:t>ственной продукции.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15"/>
          <w:rFonts w:cs="Arial" w:ascii="Arial" w:hAnsi="Arial"/>
          <w:sz w:val="22"/>
          <w:szCs w:val="22"/>
        </w:rPr>
        <w:t>Неуклонному росту доли сельскохозяйственной продукции, поступавшей на местные рынки, в немалой степени способствовали увеличение новых групп городского населения, миграция и отходничество сельских жителей, возрастание численности батраков, поденщиков, рабочих на плантациях.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15"/>
          <w:rFonts w:cs="Arial" w:ascii="Arial" w:hAnsi="Arial"/>
          <w:sz w:val="22"/>
          <w:szCs w:val="22"/>
        </w:rPr>
        <w:t>В ряде стран Востока, особенно в тех районах, где имелись обширные необрабатываемые ранее земельные угодья, мелкотовар</w:t>
        <w:softHyphen/>
        <w:t>ное крестьянское производство на экспорт приняло массовый характер. Но, несмотря на это, там не сложился своеобразный «крестьянский» тип эволюции с преобладанием передовых буржуазных элементов, что обусловило бы прогрессивное становление нового способа производства «снизу».</w:t>
      </w:r>
    </w:p>
    <w:p>
      <w:pPr>
        <w:pStyle w:val="Style51"/>
        <w:widowControl/>
        <w:tabs>
          <w:tab w:val="clear" w:pos="708"/>
          <w:tab w:val="left" w:pos="1896" w:leader="none"/>
        </w:tabs>
        <w:spacing w:lineRule="auto" w:line="240" w:before="19" w:after="0"/>
        <w:jc w:val="both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Колониальное и зависимое положение стран Востока, низкий уровень развития производительных сил, империалистическая и ростовщическая эксплуатация сохранении и даже ужесточении традиционного для восточных деспотических режимов внеэкономического изъятия из крестьянских хозяйств прибавочного и большей части необходимого продукта практически исключали демократический путь развития капитализма. Наоборот, эти факторы направляли крестьянский экспортный сектор по консерватив</w:t>
        <w:softHyphen/>
        <w:t>ному пути капиталистического развития, итогом которого было огром</w:t>
        <w:softHyphen/>
        <w:t>ное разрастание промежуточных социально-экономических структур застойного характера и формирование гигантской массы пауперизированного населения, превращающегося в устойчивый социальный конг</w:t>
        <w:softHyphen/>
        <w:t>ломерат национального общества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Крестьянин, собственник или арендатор, чаще всего превращал</w:t>
        <w:softHyphen/>
        <w:t>ся не в сельского предпринимателя-фермера, ведущего хозяйство по капиталистически, прибыльно и самостоятельно реализующего свою продукцию на рынке, а в кабального арендатора, должника, вынуж</w:t>
        <w:softHyphen/>
        <w:t>денного отдавать производимый продукт за бесценок, в счет погаше</w:t>
        <w:softHyphen/>
        <w:t>ния долгов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 таких условиях появилась и разрослась целая социальная груп</w:t>
        <w:softHyphen/>
        <w:t>па «непосредственных эксплуататоров, которая использовала методы первоначального накопления — разорение мелких производителей че</w:t>
        <w:softHyphen/>
        <w:t>рез денежную кабалу и экспроприацию у них земли с последующей сда</w:t>
        <w:softHyphen/>
        <w:t>чей ее в кабальную издольную аренду — и дополнительно угнетала крестьян через торговое посредничество и ростовщические ссуды. К этой группе принадлежали верхние слои крестьянства, мелкие по</w:t>
        <w:softHyphen/>
        <w:t>мещики, обуржуазившиеся крупные помещики, представители город</w:t>
        <w:softHyphen/>
        <w:t>ских слоев - всевозможные торговцы, ростовщики, купцы, скупщики, агенты иностранных фирм. Появившись с ростом и развитием экспор</w:t>
        <w:softHyphen/>
        <w:t>тного производства, они не только осуществляли связь между непос</w:t>
        <w:softHyphen/>
        <w:t>редственными производителями товарной продукции и иностранны</w:t>
        <w:softHyphen/>
        <w:t>ми компаниями, но и брали на себя функции первоначального накопления, выкачивая из восточной деревни сырье и продовольствие по монопольно-низким ценам, лишая крестьянское хозяйство необхо</w:t>
        <w:softHyphen/>
        <w:t>димых фондов расширенного воспроизводства.</w:t>
      </w:r>
    </w:p>
    <w:p>
      <w:pPr>
        <w:pStyle w:val="Style41"/>
        <w:widowControl/>
        <w:spacing w:lineRule="auto" w:line="240"/>
        <w:ind w:firstLine="29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Зажиточные крестьяне и часть кулачества, возникшие в резуль</w:t>
        <w:softHyphen/>
        <w:t>тате разложения старого, относительно однородного крестьянства, сочетали торгово-ростовщические операции с собственным трудом в земледелии. Генетически они были связаны с верхними слоями крес</w:t>
        <w:softHyphen/>
        <w:t>тьян и деревенско-общинной администрацией. Кулачество не было единым, однородным. В некоторых случаях доминировала предпри</w:t>
        <w:softHyphen/>
        <w:t>нимательская направленность, включавшая применение капиталис</w:t>
        <w:softHyphen/>
        <w:t>тических методов хозяйствования. В других - доминировали полуфе</w:t>
        <w:softHyphen/>
        <w:t>одальные методы, которые со временем приобретали новые качества, базирующиеся на издольной кабальной эксплуатации зависимых кре</w:t>
        <w:softHyphen/>
        <w:t>стьян. В некоторых странах с развитием торгового земледелия кула</w:t>
        <w:softHyphen/>
        <w:t>чество в экономическом отношении стало представлять значительную силу, постепенно превращаясь в крестьянскую буржуазию.</w:t>
      </w:r>
    </w:p>
    <w:p>
      <w:pPr>
        <w:pStyle w:val="Style41"/>
        <w:widowControl/>
        <w:spacing w:lineRule="auto" w:line="240"/>
        <w:ind w:firstLine="290"/>
        <w:rPr>
          <w:rStyle w:val="FontStyle1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290"/>
        <w:rPr/>
      </w:pPr>
      <w:r>
        <w:rPr>
          <w:rStyle w:val="FontStyle13"/>
          <w:rFonts w:cs="Arial" w:ascii="Arial" w:hAnsi="Arial"/>
          <w:sz w:val="22"/>
          <w:szCs w:val="22"/>
        </w:rPr>
        <w:t>Новые формы помещичьего землевладения.</w:t>
      </w:r>
    </w:p>
    <w:p>
      <w:pPr>
        <w:pStyle w:val="Style41"/>
        <w:widowControl/>
        <w:spacing w:lineRule="auto" w:line="240"/>
        <w:ind w:firstLine="290"/>
        <w:rPr>
          <w:rStyle w:val="FontStyle1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2" w:after="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Наряду с формированием мелкой крестьянской буржуазии господствующей тенденцией для многих</w:t>
      </w:r>
      <w:r>
        <w:rPr>
          <w:rStyle w:val="FontStyle11"/>
          <w:rFonts w:cs="Arial" w:ascii="Arial" w:hAnsi="Arial"/>
          <w:b/>
          <w:sz w:val="22"/>
          <w:szCs w:val="22"/>
        </w:rPr>
        <w:t xml:space="preserve">  </w:t>
      </w:r>
      <w:r>
        <w:rPr>
          <w:rStyle w:val="FontStyle13"/>
          <w:rFonts w:cs="Arial" w:ascii="Arial" w:hAnsi="Arial"/>
          <w:b w:val="false"/>
          <w:sz w:val="22"/>
          <w:szCs w:val="22"/>
        </w:rPr>
        <w:t>стран Востока стало развитие «помещичьего» ка</w:t>
        <w:softHyphen/>
        <w:t>питализма — крупного землевладения, которое по разному приспосабливалось к коммерческой ориентации производ</w:t>
        <w:softHyphen/>
        <w:t>ства и участвовало в новой хозяйственной деятельности.</w:t>
      </w:r>
    </w:p>
    <w:p>
      <w:pPr>
        <w:pStyle w:val="Style41"/>
        <w:widowControl/>
        <w:spacing w:lineRule="auto" w:line="240" w:before="2" w:after="0"/>
        <w:ind w:firstLine="286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«Помещичья» модель развития капитализма в сельском хозяйстве Востока, в которой доминировали отношения земельной ренты и крестьянской кабалы, т.е. различные формы аренды, пусть даже не</w:t>
        <w:softHyphen/>
        <w:t>сколько модернизированные (фиксированные, денежные, полуиз</w:t>
        <w:softHyphen/>
        <w:t>дольщина и т.п.), но лишавшие крестьян-арендаторов основной доли производимой продукции и самостоятельности в хозяйствовании, называется «консервативной». В ней наглядней всего проявляются низшие и наихудшие формы развития капитализма в аграрной сфере. Но все же эта, пусть даже наихудшая, модель применительно к Востоку первой половины XX в. с его колониальным и застойным типом развития являлась свидетельством формирования нового типа производства.</w:t>
      </w:r>
    </w:p>
    <w:p>
      <w:pPr>
        <w:pStyle w:val="Style41"/>
        <w:widowControl/>
        <w:spacing w:lineRule="auto" w:line="240" w:before="5" w:after="0"/>
        <w:ind w:firstLine="293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Помещик, крупный землевладелец или его управляющий, предо</w:t>
        <w:softHyphen/>
        <w:t>ставив крестьянам небольшие участки земли в аренду, тягловый скот, некоторые орудия, семена и т.д., начинал осуществлять контроль над производством и даже выполнял некоторые функции его организа</w:t>
        <w:softHyphen/>
        <w:t>тора. Деятельность помещика или управляющего не всегда ограни</w:t>
        <w:softHyphen/>
        <w:t>чивалась только сбором ренты, долгов и ростовщических процентов, и это существенно меняло положение землевладельца и арендатора. Участие земледельцев в хозяйственной деятельности, расширение их организаторских функций и прав привели к развитию издольного хозяйства переходного промежуточного типа. Так в восточных стра</w:t>
        <w:softHyphen/>
        <w:t>нах появились особые поселения арендаторов (в Египте — эзбы, на Филиппинах — баррио и т.д.), где судьбы жителей вершил землевла</w:t>
        <w:softHyphen/>
        <w:t>делец, обладавший большой экономической и политической властью, подкрепленной все еще не утратившими своего значения традицион</w:t>
        <w:softHyphen/>
        <w:t>ными связями.</w:t>
      </w:r>
    </w:p>
    <w:p>
      <w:pPr>
        <w:pStyle w:val="Style16"/>
        <w:widowControl/>
        <w:spacing w:lineRule="auto" w:line="24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Такая тенденция развития представляла собой затяжную, ослож</w:t>
        <w:softHyphen/>
        <w:t xml:space="preserve">ненную средневековыми пережитками и сословными привилегиями колониально-капиталистическую эволюцию стран Востока. Синтез </w:t>
      </w:r>
      <w:r>
        <w:rPr>
          <w:rStyle w:val="FontStyle11"/>
          <w:rFonts w:cs="Arial" w:ascii="Arial" w:hAnsi="Arial"/>
          <w:sz w:val="22"/>
          <w:szCs w:val="22"/>
        </w:rPr>
        <w:t>традиционных и современных элементов при этом был не столь за</w:t>
        <w:softHyphen/>
        <w:t>метен и ощутим, формировался замедленными темпами, и порой его даже трудно обнаружить и выделить, так как новые современные процессы и явления принимали привычную, более приемлемую для местных жителей форму и оболочку.</w:t>
      </w:r>
    </w:p>
    <w:p>
      <w:pPr>
        <w:pStyle w:val="Style21"/>
        <w:widowControl/>
        <w:tabs>
          <w:tab w:val="clear" w:pos="708"/>
          <w:tab w:val="left" w:pos="1555" w:leader="none"/>
        </w:tabs>
        <w:spacing w:lineRule="auto" w:line="240" w:before="218" w:after="0"/>
        <w:jc w:val="both"/>
        <w:rPr/>
      </w:pPr>
      <w:r>
        <w:rPr>
          <w:rStyle w:val="FontStyle11"/>
          <w:rFonts w:cs="Arial" w:ascii="Arial" w:hAnsi="Arial"/>
          <w:b/>
          <w:bCs/>
          <w:sz w:val="22"/>
          <w:szCs w:val="22"/>
        </w:rPr>
        <w:t>Насильственная интеграция экономики колоний и</w:t>
      </w:r>
      <w:r>
        <w:rPr>
          <w:rStyle w:val="FontStyle12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ntStyle11"/>
          <w:rFonts w:cs="Arial" w:ascii="Arial" w:hAnsi="Arial"/>
          <w:b/>
          <w:bCs/>
          <w:sz w:val="22"/>
          <w:szCs w:val="22"/>
        </w:rPr>
        <w:t>зависимых стран с мировым капиталистическим хозяйством способствовала появлению новых промежуточных структур путем воздействия на старые, традиционные. Подобные хозяйства сочетали в себе элементы феодальных, полуфеодальных и раннекапиталистических производственных отношений. Они еще не были чисто капита</w:t>
        <w:softHyphen/>
        <w:t>листическими, но им было уже свойственно буржуазное предпри</w:t>
        <w:softHyphen/>
        <w:t>нимательство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Эти хозяйства производили (в связи с повышением спроса) в боль</w:t>
        <w:softHyphen/>
        <w:t>ших количествах на капиталистический рынок ранее возделываемые культуры — хлопчатник, опийный мак, табак, кокосовые пальмы, рис, пшеницу и т.д. либо занимались освоением новых технических — кофе, какао, чая, сахарного тростника, каучуконосов и т.д. Возделывались все эти культуры на небольших земельных участках, арендованных у различных собственников земледельцами-крестьянами на условиях кабальных арендных отношений. Особенности издольной аренды и способы деления урожая создавали для полуфеодальных собственни</w:t>
        <w:softHyphen/>
        <w:t>ков (учитывая их монополию на землю, воду и бесправие крестьян) благоприятные возможности для присвоения дополнительной про</w:t>
        <w:softHyphen/>
        <w:t>дукции. Эксплуатация крестьян через систему издольной аренды с неизбежным сохранением глубоких пережитков феодальной зависи</w:t>
        <w:softHyphen/>
        <w:t>мости усугублялась торгово-ростовщическим гнетом, возраставшим с развитием товарно-денежных отношений.</w:t>
      </w:r>
    </w:p>
    <w:p>
      <w:pPr>
        <w:pStyle w:val="Style21"/>
        <w:widowControl/>
        <w:spacing w:lineRule="auto" w:line="240"/>
        <w:ind w:firstLine="286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Однако, когда помещик участвовал в организации своего произ</w:t>
        <w:softHyphen/>
        <w:t>водства, перенимая новые методы ведения хозяйства, часть своих до</w:t>
        <w:softHyphen/>
        <w:t>ходов он вкладывал в землю, повышал ее рентабельность. В этом случае помещик выступал как предприниматель, желающий полу</w:t>
        <w:softHyphen/>
        <w:t>чить прибыль на вложенный капитал. Подобное новое издольное хозяйство получило распространение в Египте и на Филиппинах в отличие от старого типа, по-прежнему преобладавшего в большин</w:t>
        <w:softHyphen/>
        <w:t>стве стран Востока. Новый тип издольщины воплощал в себе проти</w:t>
        <w:softHyphen/>
        <w:t>воречивые социально-экономические признаки, но служил этапом на пути обуржуазивания некоторых прослоек крупных земельных соб</w:t>
        <w:softHyphen/>
        <w:t>ственников.</w:t>
      </w:r>
    </w:p>
    <w:p>
      <w:pPr>
        <w:pStyle w:val="Style21"/>
        <w:widowControl/>
        <w:spacing w:lineRule="auto" w:line="240"/>
        <w:ind w:firstLine="288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Издольное хозяйство этого типа сочетало в себе элементы тради</w:t>
        <w:softHyphen/>
        <w:t>ционных (феодальных и полуфеодальных) и раннекапиталистичес</w:t>
        <w:softHyphen/>
        <w:t>ких производственных отношений. Они еще не были чисто капита</w:t>
        <w:softHyphen/>
        <w:t>листическими, но и им было уже свойственно буржуазное пред</w:t>
        <w:softHyphen/>
        <w:t>принимательство. Издольное хозяйство могло развиваться или преобразовываться в двух направлениях: в итоге глубоких струк</w:t>
        <w:softHyphen/>
        <w:t>турных реформ арендатор превращался в собственника земли и других средств производства; в ином случае съемщик лишался средств производства и остатков хозяйственной самостоятельно</w:t>
        <w:softHyphen/>
        <w:t>сти и становился батраком или даже поденщиком, а владелец издольного хозяйства организовывал обработку своей земли с ис</w:t>
        <w:softHyphen/>
        <w:t>пользованием труда сельскохозяйственных рабочих.</w:t>
      </w:r>
    </w:p>
    <w:p>
      <w:pPr>
        <w:pStyle w:val="Style21"/>
        <w:widowControl/>
        <w:spacing w:lineRule="auto" w:line="240"/>
        <w:ind w:firstLine="288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В первой половине XX в. сильнее стала проявляться вторая тенден</w:t>
        <w:softHyphen/>
        <w:t>ция, но и ее действие было замедленным. Масштабы чисто помещичьего предпринимательства оставались ограниченными, хотя уже в межвоен</w:t>
        <w:softHyphen/>
        <w:t>ный период к капиталистическому хозяйствованию переходили и круп</w:t>
        <w:softHyphen/>
        <w:t>ные и мелкие землевладельцы. Помещичьи хозяйства, в которых часть накоплений земельной ренты превращалась в капитал и широко при</w:t>
        <w:softHyphen/>
        <w:t>менялся труд наемных рабочих, преимущественно крестьян-отходни</w:t>
        <w:softHyphen/>
        <w:t>ков и машинная техника, стали создаваться в 20 — 30-е гг. практически во всех странах Востока. Но рост помещичьего капитализма значи</w:t>
        <w:softHyphen/>
        <w:t>тельно ускорился лишь после Второй мировой войны.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" w:after="0"/>
        <w:rPr/>
      </w:pPr>
      <w:r>
        <w:rPr>
          <w:rStyle w:val="FontStyle11"/>
          <w:rFonts w:cs="Arial" w:ascii="Arial" w:hAnsi="Arial"/>
          <w:b/>
          <w:bCs/>
          <w:sz w:val="22"/>
          <w:szCs w:val="22"/>
        </w:rPr>
        <w:t xml:space="preserve">Особо следует отметить, что рассмотренные выше процессы в аграрной сфере, как и в целом развитие торгового земледелия на Востоке, сопровождалось </w:t>
      </w:r>
      <w:r>
        <w:rPr>
          <w:rStyle w:val="FontStyle12"/>
          <w:rFonts w:cs="Arial" w:ascii="Arial" w:hAnsi="Arial"/>
          <w:b w:val="false"/>
          <w:bCs w:val="false"/>
          <w:sz w:val="22"/>
          <w:szCs w:val="22"/>
        </w:rPr>
        <w:t xml:space="preserve">в </w:t>
      </w:r>
      <w:r>
        <w:rPr>
          <w:rStyle w:val="FontStyle11"/>
          <w:rFonts w:cs="Arial" w:ascii="Arial" w:hAnsi="Arial"/>
          <w:b/>
          <w:bCs/>
          <w:sz w:val="22"/>
          <w:szCs w:val="22"/>
        </w:rPr>
        <w:t>XX в. (особенно после Первой мировой войны и буржуазных революций) серьезными изменениями в структуре землевладения, в правовом (юридичес</w:t>
        <w:softHyphen/>
        <w:t>ком) и реальном положении многочисленных претендентов на вла</w:t>
        <w:softHyphen/>
        <w:t>дение и пользование землей.</w:t>
      </w:r>
      <w:r>
        <w:rPr>
          <w:rStyle w:val="FontStyle11"/>
          <w:rFonts w:cs="Arial" w:ascii="Arial" w:hAnsi="Arial"/>
          <w:sz w:val="22"/>
          <w:szCs w:val="22"/>
        </w:rPr>
        <w:t xml:space="preserve"> Синтез традиционных и современных элементов, как и особенности становления частного землевладения, был различным. Общая же тенденция заключалась в том, что пре</w:t>
        <w:softHyphen/>
        <w:t>жнее феодальное, арендно-бюрократическое (разновидность феода</w:t>
        <w:softHyphen/>
        <w:t>лизма) или обычное право на землю, «условное владение за службу, «вечная аренда» общинных земель и т.п. в ряде более развитых райо</w:t>
        <w:softHyphen/>
        <w:t>нов заменялись буржуазной частной земельной собственностью. По</w:t>
        <w:softHyphen/>
        <w:t>рой это происходило явочным порядком — сгоном крестьян с общин</w:t>
        <w:softHyphen/>
        <w:t>ных земель или завуалировано — через систему регистрации земель.</w:t>
      </w:r>
    </w:p>
    <w:p>
      <w:pPr>
        <w:pStyle w:val="Style16"/>
        <w:widowControl/>
        <w:spacing w:lineRule="auto" w:line="240" w:before="7" w:after="0"/>
        <w:rPr/>
      </w:pPr>
      <w:r>
        <w:rPr>
          <w:rStyle w:val="FontStyle11"/>
          <w:rFonts w:cs="Arial" w:ascii="Arial" w:hAnsi="Arial"/>
          <w:sz w:val="22"/>
          <w:szCs w:val="22"/>
        </w:rPr>
        <w:t>Купля-продажа земель становилась обычным делом, что спо</w:t>
        <w:softHyphen/>
        <w:t>собствовало широкой концентрации земельной собственности. Зна</w:t>
        <w:softHyphen/>
        <w:t>чительная часть государственных и общинных земель (имения пра</w:t>
        <w:softHyphen/>
        <w:t xml:space="preserve">вящих династий, незанятые общинные земли или земли племен) перешли в собственность феодальной аристократии, высших чиновников, торгово-ростовщической буржуазии, духовенства, </w:t>
      </w:r>
      <w:r>
        <w:rPr>
          <w:rStyle w:val="FontStyle12"/>
          <w:rFonts w:cs="Arial" w:ascii="Arial" w:hAnsi="Arial"/>
          <w:b w:val="false"/>
          <w:sz w:val="22"/>
          <w:szCs w:val="22"/>
        </w:rPr>
        <w:t>иностранных компаний и частных лиц иностранного происхожде</w:t>
        <w:softHyphen/>
        <w:t>ния. В результате расхищения и распродажи земель государства и крестьянских общин в странах Востока фактически установилось господство частного земельного права, но кое-где в малонаселен</w:t>
        <w:softHyphen/>
        <w:t>ных и изолированных районах еще долго сохранялось общинное землевладение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Повсюду учреждение института частной собственности на землю (юридически, законодательно или экономически, на практике) со</w:t>
        <w:softHyphen/>
        <w:t>провождалось сокращением численности крестьян-собственников, распространением разных видов аренды, в том числе и предприни</w:t>
        <w:softHyphen/>
        <w:t>мательской. Тем не менее земля на Востоке превращалась в товар (отчуждаемую собственность) намного раньше, чем производствен</w:t>
        <w:softHyphen/>
        <w:t>ные и хозяйственные отношения становились чисто буржуазными. Возникший в восточной деревне капитализм в его колониально-ка</w:t>
        <w:softHyphen/>
        <w:t>питалистическом насильственном синтезе не дожидался исчезнове</w:t>
        <w:softHyphen/>
        <w:t>ния кабальных форм найма батраков и отработок за долги, отмирания клановых устоев, ликвидации разного рода средневековых препонов на пути превращения частной собственности в буржуазную, не гово</w:t>
        <w:softHyphen/>
        <w:t>ря уже о радикальной чистке сферы землевладения от всех элементов феодализма.</w:t>
      </w:r>
    </w:p>
    <w:p>
      <w:pPr>
        <w:pStyle w:val="Style31"/>
        <w:widowControl/>
        <w:spacing w:lineRule="auto" w:line="240" w:before="216" w:after="0"/>
        <w:ind w:right="845" w:hanging="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5. </w:t>
      </w:r>
      <w:r>
        <w:rPr>
          <w:rStyle w:val="FontStyle11"/>
          <w:rFonts w:cs="Arial" w:ascii="Arial" w:hAnsi="Arial"/>
          <w:b/>
          <w:sz w:val="22"/>
          <w:szCs w:val="22"/>
        </w:rPr>
        <w:t>Особенности становления капитализма в городской экономике колониальных стран</w:t>
      </w:r>
      <w:r>
        <w:rPr>
          <w:rStyle w:val="FontStyle11"/>
          <w:rFonts w:cs="Arial" w:ascii="Arial" w:hAnsi="Arial"/>
          <w:sz w:val="22"/>
          <w:szCs w:val="22"/>
        </w:rPr>
        <w:t>.</w:t>
      </w:r>
    </w:p>
    <w:p>
      <w:pPr>
        <w:pStyle w:val="Style41"/>
        <w:widowControl/>
        <w:spacing w:lineRule="auto" w:line="240" w:before="230" w:after="0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Воздействие капиталистического Запада на традиционную промышленность Востока и соответственно возникший синтез традиционного и современного в городской экономике и несельскохозяйственных отраслях были противоречивы и неоднозначны,</w:t>
      </w:r>
      <w:r>
        <w:rPr>
          <w:rStyle w:val="FontStyle13"/>
          <w:rFonts w:cs="Arial" w:ascii="Arial" w:hAnsi="Arial"/>
          <w:b w:val="false"/>
          <w:sz w:val="22"/>
          <w:szCs w:val="22"/>
        </w:rPr>
        <w:t xml:space="preserve">     </w:t>
      </w:r>
      <w:r>
        <w:rPr>
          <w:rStyle w:val="FontStyle12"/>
          <w:rFonts w:cs="Arial" w:ascii="Arial" w:hAnsi="Arial"/>
          <w:b w:val="false"/>
          <w:sz w:val="22"/>
          <w:szCs w:val="22"/>
        </w:rPr>
        <w:t>Промышленный переворот в Западной Европе на</w:t>
        <w:softHyphen/>
        <w:t>чался с текстильного производства. Именно импорт дешевых фаб</w:t>
        <w:softHyphen/>
        <w:t>ричных изделий этой отрасли промышленности в восточные страны вызвал там сокращение общего объема кустарного хлопчатобумаж</w:t>
        <w:softHyphen/>
        <w:t>ного производства. Сначала разрушению подверглось прядение, так как наплыв машинной пряжи сделал этот промысел невыгодным и неконкурентоспособным. Ввозилась импортная пряжа западного фабричного производства и крестьяне забрасывали собственный руч</w:t>
        <w:softHyphen/>
        <w:t>ной прядильный промысел.</w:t>
      </w:r>
    </w:p>
    <w:p>
      <w:pPr>
        <w:pStyle w:val="Style21"/>
        <w:widowControl/>
        <w:spacing w:lineRule="auto" w:line="240"/>
        <w:ind w:firstLine="290"/>
        <w:jc w:val="both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Этот первый своеобразный синтез в промышленном производ</w:t>
        <w:softHyphen/>
        <w:t>стве просуществовал в течение длительного периода колониальной зависимости и продолжал проявляться и в начале XX в. Положение, когда мелкие производители использовали пряжу не домашнего про</w:t>
        <w:softHyphen/>
        <w:t>изводства, а фабричную, поставляемую капиталистическими пред</w:t>
        <w:softHyphen/>
        <w:t>приятиями (первоначально из метрополий, а затем фабриками), ста</w:t>
        <w:softHyphen/>
        <w:t>ло губительным сначала для домашнего прядения, а затем для руч</w:t>
        <w:softHyphen/>
        <w:t>ного ткачества. Появившиеся местные текстильные фабрики посте</w:t>
        <w:softHyphen/>
        <w:t>пенно вытесняли ткачей-ремесленников. Наиболее очевидным этот процесс был в Индии, где в 1911 г. фабрики, на которых работало примерно 8% общего числа занятых производством хлопчатобумаж</w:t>
        <w:softHyphen/>
        <w:t>ных тканей, давали более половины выпускаемой в стране продук</w:t>
        <w:softHyphen/>
        <w:t>ции этого рода.</w:t>
      </w:r>
    </w:p>
    <w:p>
      <w:pPr>
        <w:pStyle w:val="Style21"/>
        <w:widowControl/>
        <w:spacing w:lineRule="auto" w:line="240" w:before="26" w:after="0"/>
        <w:ind w:firstLine="293"/>
        <w:jc w:val="both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Разумеется, подобные процессы начали всеобщим явлением, как это было в классической колониальной стране — Индии. Там наряду с разрушением ремесленного хлопчатобумажного производства еще во второй половине XIX в. возникли первые местные мастерские по производству пряжи и хлопчатобумажных тканей. Основателями этих предприятий были как местные купцы, нажившие капиталы на торговле опиумом и хлопком, так и английские капиталисты. Первоначально фабричная продукция, особенно пряжа, поступала в Китай, однако с начала XX в. Она стала поступать и на внутренние рынки Индии, но уже в виде готовых тканей.</w:t>
      </w:r>
    </w:p>
    <w:p>
      <w:pPr>
        <w:pStyle w:val="Style21"/>
        <w:widowControl/>
        <w:spacing w:lineRule="auto" w:line="240" w:before="26" w:after="0"/>
        <w:ind w:firstLine="293"/>
        <w:jc w:val="both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Кустарная промышленность.</w:t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В ряде стран Востока, оказавшихся в прямой или косвенной зависимости от развитых капиталистических странах к началу XX в., не наблюдалось прямых инвестиций в сферу производства как в Индии, и там не</w:t>
      </w:r>
      <w:r>
        <w:rPr>
          <w:rStyle w:val="FontStyle13"/>
          <w:rFonts w:cs="Arial" w:ascii="Arial" w:hAnsi="Arial"/>
          <w:b w:val="false"/>
          <w:sz w:val="22"/>
          <w:szCs w:val="22"/>
        </w:rPr>
        <w:t xml:space="preserve">   </w:t>
      </w:r>
      <w:r>
        <w:rPr>
          <w:rStyle w:val="FontStyle12"/>
          <w:rFonts w:cs="Arial" w:ascii="Arial" w:hAnsi="Arial"/>
          <w:b w:val="false"/>
          <w:sz w:val="22"/>
          <w:szCs w:val="22"/>
        </w:rPr>
        <w:t>возник синтез восточного ручного труда и европейс</w:t>
        <w:softHyphen/>
        <w:t>кого фабрично-заводского производства. В таких стра</w:t>
        <w:softHyphen/>
        <w:t>нах кустарная промышленность долго сохраняла свое доминирующее положение в текстильной, пищевой и многих других традиционных отраслях, например ковровой в Иране. А в Китае к 1911 г. ручное промышленное производство поставляло на внутренний рынок око</w:t>
        <w:softHyphen/>
        <w:t>ло 80% необходимых населению тканей. Здесь иностранный капитал не выступал в роли организатора производства.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Во французских колониях эксплуатация населения базировалась на налоговом ограблении, системе низких закупочных цен на экспор</w:t>
        <w:softHyphen/>
        <w:t>тную продукцию и ссудном капитале, что ограничивало приток лю</w:t>
        <w:softHyphen/>
        <w:t>бых капиталов (и европейских и местных) в сферу материального производства. Например, во Вьетнаме французский колониализм не смог создать значительный современный, или синтезированный, ка</w:t>
        <w:softHyphen/>
        <w:t>питалистический уклад в промышленности. Во Вьетнаме преобла</w:t>
        <w:softHyphen/>
        <w:t>дало ремесленное производство. Перед Второй мировой войной ре</w:t>
        <w:softHyphen/>
        <w:t>месленники производили 84% шелковых и 75% хлопчатобумажных тканей, потребляемых в стране, а к началу 30-х гг. доля фабрично-заводской и мелкой промышленности не превышала 6% стоимости валового продукта.</w:t>
      </w:r>
    </w:p>
    <w:p>
      <w:pPr>
        <w:pStyle w:val="Style21"/>
        <w:widowControl/>
        <w:spacing w:lineRule="auto" w:line="240" w:before="10" w:after="0"/>
        <w:jc w:val="both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В странах Юго-Восточной Азии развитию местного производства мешала своеобразная система взаимозависимости колониального капитала метрополии,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китайского торгового капитала и местного мелкого производства, которая сложилась к 20-м гг. XX в. в некоторых отраслях хозяйства. Во Вьетнаме, например, местные французские фабрики (мелкоткацкпе, хлопчатобумажные, сахарные, чайные, рисоочистительные и др.) попытались мо</w:t>
        <w:softHyphen/>
        <w:t>нополизировать скупку сырья и снабжение им местных производи</w:t>
        <w:softHyphen/>
        <w:t>телей. В ряде отраслей (прежде всего в шелкоткацкой) они не достиг</w:t>
        <w:softHyphen/>
        <w:t>ли больших успехов, так как производители предпочитали свободно распоряжаться своей продукцией, используя старые каналы. Зато в хлопчатобумажной промышленности французские прядильни, ра</w:t>
        <w:softHyphen/>
        <w:t>ботавшие на импортном сырье, обеспечивали пряжей не только вьет</w:t>
        <w:softHyphen/>
        <w:t>намских ткачей, но и хлопкоткацкие мануфактурные мастерские. От</w:t>
        <w:softHyphen/>
        <w:t>резая местных буржуа от рынка сырья, колониальный капитал стре</w:t>
        <w:softHyphen/>
        <w:t>мился превратить местную мануфактуру в отделение французской фабрики. Перед Второй мировой войной и во время ее эта тенденция стала особенно заметной.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Отношения местной французской фабрики и вьетнамских ману</w:t>
        <w:softHyphen/>
        <w:t>фактур не были прямыми. В роли посредников между ними вы</w:t>
        <w:softHyphen/>
        <w:t>ступали китайские торговые предприниматели, осуществлявшие си</w:t>
        <w:softHyphen/>
        <w:t>стематическую раздачу сырья мелким производителям. В этой ситу</w:t>
        <w:softHyphen/>
        <w:t>ации для местной буржуазии оставалось или место субпосредника, или мелкого предпринимателя. Внутри этой системы она вступала в конфликт не с французским, а с китайским капиталом. Это усилива</w:t>
        <w:softHyphen/>
        <w:t>ло ее компрадорскую направленность и зависимость от метрополии. Воздействию сильной конкуренции промышленного капитала и со</w:t>
        <w:softHyphen/>
        <w:t>кращению общего объема производства и занятости вслед за ручным прядением и ткачеством подверглись многие традиционные промыс</w:t>
        <w:softHyphen/>
        <w:t>лы. Это и сахароварение, и производство красителей, фарфора, зон</w:t>
        <w:softHyphen/>
        <w:t>тов, циновок, скобяных изделий, ручная металлообработка и т.п. Постепенно также исчезли ремесла, обслуживающие исключительно феодальную знать, ее особые вкусы и потребности, т.е. традиционное ремесло, работавшее на заказ.</w:t>
      </w:r>
    </w:p>
    <w:p>
      <w:pPr>
        <w:pStyle w:val="Style41"/>
        <w:widowControl/>
        <w:spacing w:lineRule="auto" w:line="240"/>
        <w:ind w:firstLine="290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Но наряду с разрушением высокохудожественных промыслов, в которых преобладал квалифицированный, виртуозный ручной труд многочисленных городских ремесленников, в восточных странах кон</w:t>
        <w:softHyphen/>
        <w:t>ца XIX в. и особенно в начале XX в. постепенно внедрялись новые нетрадиционные формы производства, организации и финансирова</w:t>
        <w:softHyphen/>
        <w:t>ния, в том числе механизированные предприятия, оптовый сбыт, бан</w:t>
        <w:softHyphen/>
        <w:t>ки, акционерные общества, управляющие агентства и многие другие компоненты, и институты капиталистического воспроизводства.</w:t>
      </w:r>
    </w:p>
    <w:p>
      <w:pPr>
        <w:pStyle w:val="Style41"/>
        <w:widowControl/>
        <w:spacing w:lineRule="auto" w:line="240"/>
        <w:ind w:firstLine="290"/>
        <w:rPr>
          <w:rStyle w:val="FontStyle14"/>
          <w:rFonts w:ascii="Arial" w:hAnsi="Arial" w:cs="Arial"/>
          <w:b/>
          <w:b/>
          <w:bCs/>
          <w:spacing w:val="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290"/>
        <w:rPr/>
      </w:pPr>
      <w:r>
        <w:rPr>
          <w:rStyle w:val="FontStyle14"/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/>
          <w:bCs/>
          <w:spacing w:val="0"/>
          <w:sz w:val="22"/>
          <w:szCs w:val="22"/>
        </w:rPr>
        <w:t>Возникновение и развитие иностранного сектора в экономике Востока</w:t>
      </w:r>
      <w:r>
        <w:rPr>
          <w:rStyle w:val="FontStyle13"/>
          <w:rFonts w:cs="Arial" w:ascii="Arial" w:hAnsi="Arial"/>
          <w:sz w:val="22"/>
          <w:szCs w:val="22"/>
        </w:rPr>
        <w:t xml:space="preserve">    </w:t>
      </w:r>
      <w:r>
        <w:rPr>
          <w:rStyle w:val="FontStyle14"/>
          <w:rFonts w:cs="Arial" w:ascii="Arial" w:hAnsi="Arial"/>
          <w:spacing w:val="0"/>
          <w:sz w:val="22"/>
          <w:szCs w:val="22"/>
        </w:rPr>
        <w:t xml:space="preserve">экономики, включавшее созданные зарубежным капиталом </w:t>
      </w:r>
      <w:r>
        <w:rPr>
          <w:rStyle w:val="FontStyle13"/>
          <w:rFonts w:cs="Arial" w:ascii="Arial" w:hAnsi="Arial"/>
          <w:b w:val="false"/>
          <w:bCs w:val="false"/>
          <w:sz w:val="22"/>
          <w:szCs w:val="22"/>
        </w:rPr>
        <w:t>многоукладной</w:t>
      </w:r>
      <w:r>
        <w:rPr>
          <w:rStyle w:val="FontStyle14"/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промышленные, горнодобывающие транс</w:t>
        <w:softHyphen/>
        <w:t>портные, банковские, коммунальные предприятия, знаменовали становление колониально-капитали</w:t>
        <w:softHyphen/>
        <w:t>стического синтеза в несельскохозяйственных от</w:t>
        <w:softHyphen/>
        <w:t>раслях производства. Пересаженные на восточную почву развитые капиталистические отношения, опирающиеся на машинную инду</w:t>
        <w:softHyphen/>
        <w:t>стрию, испытывали на себе серьезное воздействие традиционных социальных и экономических структур и в то же время сами ока</w:t>
        <w:softHyphen/>
        <w:t>зывали на них намного большее, нежели внешняя торговля и экс</w:t>
        <w:softHyphen/>
        <w:t>портное земледелие, трансформирующее влияние. Эти отношения стали мощным стимулом роста национального частного про</w:t>
        <w:softHyphen/>
        <w:t>мышленного предпринимательства. На Востоке на месте прежде монолитной единообразной докапиталистической структуры ста</w:t>
        <w:softHyphen/>
        <w:t>ла формироваться многоукладная система: рядом с количественно преобладавшим традиционным способом производства появились элементы капиталистического уклада, состоявшего из двух разно</w:t>
        <w:softHyphen/>
        <w:t xml:space="preserve">видностей — современного машинного (современный капитализм) и национального (первоначально в основном </w:t>
      </w:r>
      <w:r>
        <w:rPr>
          <w:rStyle w:val="FontStyle14"/>
          <w:rFonts w:cs="Arial" w:ascii="Arial" w:hAnsi="Arial"/>
          <w:b/>
          <w:bCs/>
          <w:spacing w:val="0"/>
          <w:sz w:val="22"/>
          <w:szCs w:val="22"/>
        </w:rPr>
        <w:t>мануфактурно-раздаточный капитализм</w:t>
      </w:r>
      <w:r>
        <w:rPr>
          <w:rStyle w:val="FontStyle14"/>
          <w:rFonts w:cs="Arial" w:ascii="Arial" w:hAnsi="Arial"/>
          <w:spacing w:val="0"/>
          <w:sz w:val="22"/>
          <w:szCs w:val="22"/>
        </w:rPr>
        <w:t>).</w:t>
      </w:r>
    </w:p>
    <w:p>
      <w:pPr>
        <w:pStyle w:val="Style41"/>
        <w:widowControl/>
        <w:spacing w:lineRule="auto" w:line="240" w:before="17" w:after="0"/>
        <w:ind w:firstLine="274"/>
        <w:rPr/>
      </w:pPr>
      <w:r>
        <w:rPr>
          <w:rStyle w:val="FontStyle14"/>
          <w:rFonts w:cs="Arial" w:ascii="Arial" w:hAnsi="Arial"/>
          <w:spacing w:val="0"/>
          <w:sz w:val="22"/>
          <w:szCs w:val="22"/>
        </w:rPr>
        <w:t>Достаточно интенсивно проходило и складывание многообразной промежуточной среды между современными и традиционными соци</w:t>
        <w:softHyphen/>
        <w:t>ально-экономическими типами хозяйства. Синтез в промышленнос</w:t>
        <w:softHyphen/>
        <w:t>ти и других отраслях хозяйства, коренящийся в самой невозможности быстрого и широкого преобразования старых и низших форм произ</w:t>
        <w:softHyphen/>
        <w:t>водства, в XX в. превращается в ведущее направление колониально-капиталистического и зависимого развития.</w:t>
      </w:r>
    </w:p>
    <w:p>
      <w:pPr>
        <w:pStyle w:val="Style81"/>
        <w:widowControl/>
        <w:spacing w:lineRule="auto" w:line="240"/>
        <w:ind w:firstLine="283"/>
        <w:rPr>
          <w:rStyle w:val="FontStyle14"/>
          <w:rFonts w:ascii="Arial" w:hAnsi="Arial" w:cs="Arial"/>
          <w:spacing w:val="0"/>
          <w:sz w:val="22"/>
          <w:szCs w:val="22"/>
        </w:rPr>
      </w:pPr>
      <w:r>
        <w:rPr>
          <w:rStyle w:val="FontStyle14"/>
          <w:rFonts w:cs="Arial" w:ascii="Arial" w:hAnsi="Arial"/>
          <w:spacing w:val="0"/>
          <w:sz w:val="22"/>
          <w:szCs w:val="22"/>
        </w:rPr>
        <w:t>Новые виды производства, отрасли хозяйства и особенно система машин на Востоке в отличие от Запада стали осваиваться в «обрат</w:t>
        <w:softHyphen/>
        <w:t>ной последовательности». Если в странах Западной Европы и Север</w:t>
        <w:softHyphen/>
        <w:t>ной Америки система машин первоначально стала применяться в промышленности, то в странах Востока — на транспорте. Паровое судоходство, железные дороги и телеграф стали теми первыми систе</w:t>
        <w:softHyphen/>
        <w:t>мами машин, которые узнали жители колониальных и зависимых стран. Такая последовательность определялась как особенностями развития колониальной независимой периферии, так и экономичес</w:t>
        <w:softHyphen/>
        <w:t>кими и военно-политическими потребностями метрополий. На Запа</w:t>
        <w:softHyphen/>
        <w:t>де, начиная с Англии, появление усовершенствованных текстильных станков способствовало развитию отраслей хозяйства, связанных с металлургической и металлообрабатывающей промышленностью, а затем и машиностроения, что, в конце концов, привело к техническому перевооружению и переоборудованию всей экономики.</w:t>
      </w:r>
    </w:p>
    <w:p>
      <w:pPr>
        <w:pStyle w:val="Style16"/>
        <w:widowControl/>
        <w:spacing w:lineRule="auto" w:line="240"/>
        <w:rPr/>
      </w:pPr>
      <w:r>
        <w:rPr>
          <w:rStyle w:val="FontStyle16"/>
          <w:rFonts w:cs="Arial" w:ascii="Arial" w:hAnsi="Arial"/>
          <w:b w:val="false"/>
          <w:spacing w:val="0"/>
          <w:sz w:val="22"/>
          <w:szCs w:val="22"/>
        </w:rPr>
        <w:t>Системы машин и та последовательность, в которой они появлялись на Востоке, не влекли за собой глубоких перестроек в структуре доминирующего количественно ремесленного дофабричного и даже домануфактурного производства и не могли вызвать немедленную замену домашнего производства фабрич</w:t>
        <w:softHyphen/>
        <w:t>но-заводской промышленностью. Традиционная раннемануфактурная стадия не была подготовлена к внедрению инородных производственных и технических форм, их освоению, восприя</w:t>
        <w:softHyphen/>
        <w:t>тию и применению. Машинное производство на Востоке не было продуктом самостоятельного (как на Западе), внутреннего и последовательного развития. Фабричные формы в готовом виде пересаживались извне. Машинное производство, первыми представителями которого оказывались иностранные или местные, но работавшие на импортном оборудовании фабрики, наслаивалось на ремесленное и раннемануфактурное производ</w:t>
        <w:softHyphen/>
        <w:t>ство, причем последнее в таких странах, как Индия, Китай, Египет еще не окрепло, а в других — Вьетнаме, Бирме и т.д. — и не развивалось. В колониальный период на Востоке в первую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FontStyle16"/>
          <w:rFonts w:cs="Arial" w:ascii="Arial" w:hAnsi="Arial"/>
          <w:b w:val="false"/>
          <w:spacing w:val="0"/>
          <w:sz w:val="22"/>
          <w:szCs w:val="22"/>
        </w:rPr>
        <w:t>очередь значительно расширялось внедрение производства в местную промышленность. Механические устройства и усовершенствованное на Западе оборудование внедрялось сначала в такие отрасли обрабатывающей про</w:t>
        <w:softHyphen/>
        <w:t>мышленности, как хлопчатобумажная, джутовая, сахарная, мукомольная, шерстяная, шелкоткацкая. Позже, лишь в XX в. — в элек</w:t>
        <w:softHyphen/>
        <w:t>тротехническую, металлургическую, химическую, цементную и другие отрасли. Однако отсутствовало машиностроение и станко</w:t>
        <w:softHyphen/>
        <w:t>строение. Оборудование и машины для местных промышленных предприятий ввозили из метрополии и других индустриально-развитых стран.</w:t>
      </w:r>
    </w:p>
    <w:p>
      <w:pPr>
        <w:pStyle w:val="Style16"/>
        <w:widowControl/>
        <w:spacing w:lineRule="auto" w:line="240"/>
        <w:rPr/>
      </w:pPr>
      <w:r>
        <w:rPr>
          <w:rStyle w:val="FontStyle16"/>
          <w:rFonts w:cs="Arial" w:ascii="Arial" w:hAnsi="Arial"/>
          <w:b w:val="false"/>
          <w:spacing w:val="0"/>
          <w:sz w:val="22"/>
          <w:szCs w:val="22"/>
        </w:rPr>
        <w:t>Этот промышленный синтез метрополии и колонии сохранялся в большинстве колоний всю первую половину XX в., кое-где до достижения политической независимости после Второй мировой войны. Лишь в период независимости началось строительство пред</w:t>
        <w:softHyphen/>
        <w:t>приятий средств производства и осуществление планов индустри</w:t>
        <w:softHyphen/>
        <w:t>ализации.</w:t>
      </w:r>
    </w:p>
    <w:p>
      <w:pPr>
        <w:pStyle w:val="Style16"/>
        <w:widowControl/>
        <w:spacing w:lineRule="auto" w:line="240"/>
        <w:rPr/>
      </w:pPr>
      <w:r>
        <w:rPr>
          <w:rStyle w:val="FontStyle16"/>
          <w:rFonts w:cs="Arial" w:ascii="Arial" w:hAnsi="Arial"/>
          <w:b w:val="false"/>
          <w:spacing w:val="0"/>
          <w:sz w:val="22"/>
          <w:szCs w:val="22"/>
        </w:rPr>
        <w:t>Основная доля иностранного инвестируемого капитала в коло</w:t>
        <w:softHyphen/>
        <w:t>ниальный период XX в. направлялась в добывающую промышлен</w:t>
        <w:softHyphen/>
        <w:t>ность, сельское хозяйство, инфраструктуру, торговлю, кредит и лишь незначительная часть — в промышленность, о чем наглядно свиде</w:t>
        <w:softHyphen/>
        <w:t>тельствует следующая таблица:</w:t>
      </w:r>
    </w:p>
    <w:p>
      <w:pPr>
        <w:pStyle w:val="Style16"/>
        <w:widowControl/>
        <w:spacing w:lineRule="auto" w:line="240" w:before="17" w:after="0"/>
        <w:ind w:firstLine="290"/>
        <w:rPr/>
      </w:pPr>
      <w:r>
        <w:rPr>
          <w:rStyle w:val="FontStyle16"/>
          <w:rFonts w:cs="Arial" w:ascii="Arial" w:hAnsi="Arial"/>
          <w:b w:val="false"/>
          <w:spacing w:val="0"/>
          <w:sz w:val="22"/>
          <w:szCs w:val="22"/>
        </w:rPr>
        <w:t>Если в конце XIX в. при непосредственном участии иностран</w:t>
        <w:softHyphen/>
        <w:t>ного капитала, научно-технических западных кадров и специалис</w:t>
        <w:softHyphen/>
        <w:t>тов возникали фабрики и заводы по переработке минерального сырья и сельскохозяйственной продукции, предприятия по производству сахара, хлопчатобумажных тканей и т.д., то с начала XX в. появляются электростанции, сталелитейные, це</w:t>
        <w:softHyphen/>
        <w:t>ментные и другие заводы. Иногда это были довольно многочис</w:t>
        <w:softHyphen/>
        <w:t>ленные, порой крупные капиталистические предприятия, но чаще небольшие фабрики, заводы, мастерские, либо в традиционных отраслях, либо в новых, вызванных к жизни влиянием Запада или спросом мирового рынка.</w:t>
      </w:r>
    </w:p>
    <w:p>
      <w:pPr>
        <w:pStyle w:val="Style21"/>
        <w:widowControl/>
        <w:tabs>
          <w:tab w:val="clear" w:pos="708"/>
          <w:tab w:val="left" w:pos="1567" w:leader="none"/>
        </w:tabs>
        <w:spacing w:lineRule="auto" w:line="240"/>
        <w:jc w:val="both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 XX в. усилившаяся колониальная экспансия в экономике и развитие собственных капиталистических отношений ускорили еще один важный процесс - урбанизацию: рост городов и увеличение</w:t>
      </w:r>
      <w:r>
        <w:rPr>
          <w:rStyle w:val="FontStyle11"/>
          <w:rFonts w:cs="Arial" w:ascii="Arial" w:hAnsi="Arial"/>
          <w:b/>
          <w:sz w:val="22"/>
          <w:szCs w:val="22"/>
        </w:rPr>
        <w:t xml:space="preserve">     </w:t>
      </w:r>
      <w:r>
        <w:rPr>
          <w:rStyle w:val="FontStyle13"/>
          <w:rFonts w:cs="Arial" w:ascii="Arial" w:hAnsi="Arial"/>
          <w:b w:val="false"/>
          <w:sz w:val="22"/>
          <w:szCs w:val="22"/>
        </w:rPr>
        <w:t>численности городского населения. На Востоке в позднеколониальный период появились новые торгово-промышленные центры, а многие традиционные города вместе с развитием капиталистического центра теряли прежний облик и превращались в центры промышленного вида отходничества и миграции сельского населе</w:t>
        <w:softHyphen/>
        <w:t>ния. Именно города становились центрами современного городско</w:t>
        <w:softHyphen/>
        <w:t>го образа жизни, в них появлялась инфраструктура, а нетрадицион</w:t>
        <w:softHyphen/>
        <w:t>ные элементы проявлялись более наглядно и во внешнем облике городов, и в занятости населения, и в социальной структуре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Правда, необходимо отметить, что, несмотря на формирование капиталистического уклада в промышленности, в странах Востока в первой половине XX в. не произошло завершения промышленного переворота ни в его социально-экономическом, ни в техническом ас</w:t>
        <w:softHyphen/>
        <w:t>пектах. Местный капитализм, несмотря на достаточно долгий (в за</w:t>
        <w:softHyphen/>
        <w:t>висимости от местных условий) срок развития, так и не стал доминирующим ни по числу занятых, ни по объему производимой продукции. Не удалось и местной механизированной промышленно</w:t>
        <w:softHyphen/>
        <w:t>сти победить низшие формы промышленного производства и за</w:t>
        <w:softHyphen/>
        <w:t>хватить решающие позиции на внутреннем рынке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Страны Востока постоянно зависели от импорта машинного оборудования — средств производства и необходимых потреби</w:t>
        <w:softHyphen/>
        <w:t>тельских товаров — средств потребления. Например, в Бирме с 1859 г. по 1937 г. производство риса возросло в стоимостной оценке с 24 млн до 258,9 млн рупий, или более чем в 10 раз. За этот период на столько же увеличился и экспорт риса. В Бирме постоянно наращивались темпы производства как старой, так и новой продукции, казалось бы, таким образом, создавались необходимые условия для общего экономического роста, интеграции нацио</w:t>
        <w:softHyphen/>
        <w:t>нальной экономики, развития внутреннего рынка. Но ничего подобного не произошло. Страна, экспортируя большую долю производимой продукции в Европу, Америку, Африку (в 1937 г. на 120 млн рупий) и в Азию (на 371,4 млн рупий), ввозила потребительские товары, включая продовольствие, ткани, шерсть, обувь, промышленное и техническое оборудование, и, следователь</w:t>
        <w:softHyphen/>
        <w:t>но была зависима от внешней торговли, основные рычаги которой находились в руках метрополии.</w:t>
      </w:r>
    </w:p>
    <w:p>
      <w:pPr>
        <w:pStyle w:val="Style41"/>
        <w:widowControl/>
        <w:spacing w:lineRule="auto" w:line="240"/>
        <w:ind w:firstLine="286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Бирма не единственный пример, когда количественный рост производства не обусловил столь же больших качественных сдвигов.</w:t>
      </w:r>
    </w:p>
    <w:p>
      <w:pPr>
        <w:pStyle w:val="Style31"/>
        <w:widowControl/>
        <w:spacing w:lineRule="auto" w:line="240" w:before="74" w:after="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Французский империализм превратил Вьетнам в поставщика риса на полуколониальный китайский рынок. До начала 30-х гг. XX в. Китай оставался не только главным для Вьетнама рынком сбыта риса, но и основным поставщиком промышленных изделий и некоторых видов продовольствия. Его доля в импорте этой колонии Франции еще в 1918 г. составляла 41% и продолжала возрастать. Но в 1932 г. Франция окончательно монополизировала импорт Вьетнама, и ее доля стала составлять 80%. Вьетнам стал вторым после Алжира рынком сбыта французских хлопчатобумажных тканей и другой продукции.</w:t>
      </w:r>
    </w:p>
    <w:p>
      <w:pPr>
        <w:pStyle w:val="Style41"/>
        <w:widowControl/>
        <w:spacing w:lineRule="auto" w:line="240" w:before="24" w:after="0"/>
        <w:ind w:firstLine="295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На протяжении всей первой половины XX в. в странах Востока сохранялись в довольно значительных пропорциях докапиталисти</w:t>
        <w:softHyphen/>
        <w:t>ческие формы несельскохозяйственного производства — ручное тка</w:t>
        <w:softHyphen/>
        <w:t>чество, прядение, плетение, ручное изготовление керамической посу</w:t>
        <w:softHyphen/>
        <w:t>ды, различных орудий труда из металла и дерева - и низшие формы капиталистического производства (которые, впрочем, не будут из</w:t>
        <w:softHyphen/>
        <w:t>житы и в послеколониальное время).</w:t>
      </w:r>
    </w:p>
    <w:p>
      <w:pPr>
        <w:pStyle w:val="Style41"/>
        <w:widowControl/>
        <w:spacing w:lineRule="auto" w:line="240" w:before="14" w:after="0"/>
        <w:ind w:firstLine="30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Современное фабрично-заводское производство, финансово-кре</w:t>
        <w:softHyphen/>
        <w:t>дитные учреждения, банки, торговые фирмы, новые виды транспорта насаждались «сверху» и принадлежали исключительно националь</w:t>
        <w:softHyphen/>
        <w:t>ному капиталу (частному и акционерному). Формирование местной буржуазии и современного национального промышленного произ</w:t>
        <w:softHyphen/>
        <w:t>водства было вторичным (производным) и происходило за счет под</w:t>
        <w:softHyphen/>
        <w:t>ключения к капиталистическому предпринимательству в промыш</w:t>
        <w:softHyphen/>
        <w:t>ленных сферах компрадоров, торговцев, ростовщиков, бюрократов, обуржуазившихся землевладельцев (новый тип помещика, называе</w:t>
        <w:softHyphen/>
        <w:t>мый иногда в литературе «либеральным помещиком»). В целом не наблюдалось массового роста мелкотоварного производства в про</w:t>
        <w:softHyphen/>
        <w:t>мышленности — генезиса капитализма «снизу». Эволюция ремеслен</w:t>
        <w:softHyphen/>
        <w:t>ника в мелкого товаропроизводителя не исключалась, но была чрез</w:t>
        <w:softHyphen/>
        <w:t>вычайно ограниченной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Демократический путь развития капитализма «снизу» в резуль</w:t>
        <w:softHyphen/>
        <w:t>тате широкого включения в него ремесленников и представителей всех разновидностей домашней промышленности блокировался. С одной стороны, его развитию препятствовала деятельность метрополий в колониях и индустриально-развитых стран в полуко</w:t>
        <w:softHyphen/>
        <w:t>лониях (в первую очередь их промышленным производством и контролем над внешней торговлей). С другой — предприниматель</w:t>
        <w:softHyphen/>
        <w:t>ством местных привилегированных социальных слоев, которые в изменившихся условиях либо сотрудничали с иностранным капита</w:t>
        <w:softHyphen/>
        <w:t>лом (институт компрадорства), либо самостоятельно на свой страх и риск открывали и осваивали новые виды деятельности в сфере промышленности, финансов, кредита и т.п. Нередко при этом формирующаяся (в том числе и таким образом) местная буржуазия вестернизировалась, меняя свое прежнее мировоззрение, поведение, образование, образ жизни. Сосуществование современного и тради</w:t>
        <w:softHyphen/>
        <w:t>ционного в промышленности формировалось, как и в аграрном секторе, не столько спонтанно, в процессе естественного поступа</w:t>
        <w:softHyphen/>
        <w:t>тельного развития, при котором столкновение, взаимодействие современного и традиционного происходили органично и законо</w:t>
        <w:softHyphen/>
        <w:t>мерно, сколько посредством насильственного включения промыш</w:t>
        <w:softHyphen/>
        <w:t>ленных отраслей колонии в систему капиталистических мирохо</w:t>
        <w:softHyphen/>
        <w:t>зяйственных связей, а также насаждения в колониях «сверху» современного фабрично-заводского производства в промышленнос</w:t>
        <w:softHyphen/>
        <w:t>ти, строительстве на транспорте, внедрения капиталистических методов управления, буржуазной системы управления и т.д.</w:t>
      </w:r>
    </w:p>
    <w:p>
      <w:pPr>
        <w:pStyle w:val="Style81"/>
        <w:widowControl/>
        <w:spacing w:lineRule="auto" w:line="240"/>
        <w:ind w:firstLine="283"/>
        <w:rPr/>
      </w:pPr>
      <w:r>
        <w:rPr>
          <w:rStyle w:val="FontStyle13"/>
          <w:rFonts w:cs="Arial" w:ascii="Arial" w:hAnsi="Arial"/>
          <w:b w:val="false"/>
          <w:sz w:val="22"/>
          <w:szCs w:val="22"/>
        </w:rPr>
        <w:t>Взаимодействие и взаимосвязь, впоследствии и синтез современ</w:t>
        <w:softHyphen/>
        <w:t>ного и традиционного были, поэтому не везде перспективными и ус</w:t>
        <w:softHyphen/>
        <w:t>пешными. Современное появлялось и распространялось, подчиняя, вытесняя традиционное или сосуществуя с ним, прежде всего в круп</w:t>
        <w:softHyphen/>
        <w:t>ных городах или специальных европейских поселениях, осуществляв</w:t>
        <w:softHyphen/>
        <w:t>ших связи (промышленные, торговые, административные и т.п.) с метрополией, а также на побережье, где развивалась промышлен</w:t>
        <w:softHyphen/>
        <w:t>ность, инфраструктура и экспортное земледелие. Традиционное из-за ограниченных контактов с привнесенным современным удержива</w:t>
        <w:softHyphen/>
        <w:t>лось, а порой «замыкалось» во внутренних глубинных районах, мало связанных с территориями, подвергнутыми трансформации. В этих отдаленных районах и провинциях доминировали традиционное производство, прежний образ жизни, старые системы образова</w:t>
        <w:softHyphen/>
        <w:t>ния, социальных отношений, ценностей, управления. Традиционное и современное как бы имели свои своеобразные территориально-гео</w:t>
        <w:softHyphen/>
        <w:t>графические, экономические и социальные границы в воспроиз</w:t>
        <w:softHyphen/>
        <w:t>водстве общественной жизн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При перепечатке и любом другом использовании материалов ссылка на автора и сайт ОБЯЗАТЕЛЬНА. БГУ  Факультет истории и международных отношений © 2008</w:t>
    </w:r>
  </w:p>
  <w:p>
    <w:pPr>
      <w:pStyle w:val="Footer"/>
      <w:ind w:right="360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к.и.н., доцент Сагимбаев А.В. 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  <w:lang w:val="en-US"/>
      </w:rPr>
      <w:t>http</w:t>
    </w:r>
    <w:r>
      <w:rPr>
        <w:rFonts w:cs="Arial" w:ascii="Arial" w:hAnsi="Arial"/>
        <w:i/>
        <w:iCs/>
        <w:sz w:val="20"/>
        <w:szCs w:val="20"/>
      </w:rPr>
      <w:t>://</w:t>
    </w:r>
    <w:r>
      <w:rPr>
        <w:rFonts w:cs="Arial" w:ascii="Arial" w:hAnsi="Arial"/>
        <w:i/>
        <w:iCs/>
        <w:sz w:val="20"/>
        <w:szCs w:val="20"/>
        <w:lang w:val="en-US"/>
      </w:rPr>
      <w:t>orientbgu</w:t>
    </w:r>
    <w:r>
      <w:rPr>
        <w:rFonts w:cs="Arial" w:ascii="Arial" w:hAnsi="Arial"/>
        <w:i/>
        <w:iCs/>
        <w:sz w:val="20"/>
        <w:szCs w:val="20"/>
      </w:rPr>
      <w:t>.</w:t>
    </w:r>
    <w:r>
      <w:rPr>
        <w:rFonts w:cs="Arial" w:ascii="Arial" w:hAnsi="Arial"/>
        <w:i/>
        <w:iCs/>
        <w:sz w:val="20"/>
        <w:szCs w:val="20"/>
        <w:lang w:val="en-US"/>
      </w:rPr>
      <w:t>narod</w:t>
    </w:r>
    <w:r>
      <w:rPr>
        <w:rFonts w:cs="Arial" w:ascii="Arial" w:hAnsi="Arial"/>
        <w:i/>
        <w:iCs/>
        <w:sz w:val="20"/>
        <w:szCs w:val="20"/>
      </w:rPr>
      <w:t>.</w:t>
    </w:r>
    <w:r>
      <w:rPr>
        <w:rFonts w:cs="Arial" w:ascii="Arial" w:hAnsi="Arial"/>
        <w:i/>
        <w:iCs/>
        <w:sz w:val="20"/>
        <w:szCs w:val="20"/>
        <w:lang w:val="en-US"/>
      </w:rPr>
      <w:t>r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названия исторический факультет и факультет истории и международных отношений считать равнозначными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875020" cy="1241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7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ind w:firstLine="2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2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26:00Z</dcterms:created>
  <dc:creator>OEM User</dc:creator>
  <dc:description/>
  <dc:language>en-US</dc:language>
  <cp:lastModifiedBy>Иван</cp:lastModifiedBy>
  <dcterms:modified xsi:type="dcterms:W3CDTF">2008-10-17T17:26:00Z</dcterms:modified>
  <cp:revision>2</cp:revision>
  <dc:subject/>
  <dc:title/>
</cp:coreProperties>
</file>